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120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NSTRUÇÃO DE UMA PRAÇA PÚBLICA NO BAIRRO JARDIM AMAZÕNI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NDERLEY PAULO DA SILVA - PP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Dilceu Rossato, Prefeito Municipal, com cópia ao Senhor Nery Demar Ceruti, Secretário Municipal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nstrução de uma praça pública com parque infantil e quadra esportiva no Bairro  Jardim Amazôni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uma praça pública com os equipamentos esportivos e recreativos neste local beneficiará os jovens, adultos, crianças e idosos dos bairros Jardim Amazônia, Jardim Califórnia e Jardim Itália com mais lazer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construção de uma praça pública embelezará ainda mais o Bairro e melhorará a qualidade de vida da população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a necessidade de oferecermos espaços públicos para recreação da nossa comunidade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ser uma reivindicação da população e que faço a presente indicação; 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o Mato Grosso, em 13 de Junho de 2008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derley Paulo da Silv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 PP</w:t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24:00Z</dcterms:created>
  <dc:creator>WP</dc:creator>
  <dc:description/>
  <dc:language>en-US</dc:language>
  <cp:lastModifiedBy>&lt;- ' ' -&gt;</cp:lastModifiedBy>
  <cp:lastPrinted>2008-06-13T10:56:00Z</cp:lastPrinted>
  <dcterms:modified xsi:type="dcterms:W3CDTF">2008-06-13T13:56:00Z</dcterms:modified>
  <cp:revision>6</cp:revision>
  <dc:subject/>
  <dc:title>INDICAÇÃO N</dc:title>
</cp:coreProperties>
</file>