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 012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EFETUAR REFORMA, PINTURA E MELHORIAS NO PSF DO BAIRRO FRATERN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PDT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André Marchioro da Silva,   Secretário Municipal de Saúde e Saneamento, </w:t>
      </w:r>
      <w:r>
        <w:rPr>
          <w:rFonts w:cs="Arial" w:ascii="Arial" w:hAnsi="Arial"/>
          <w:b/>
          <w:sz w:val="26"/>
          <w:szCs w:val="26"/>
        </w:rPr>
        <w:t xml:space="preserve">versando sobre a necessidade de efetuar reforma, com nova pintura, instalação de computador novo com impressora, instalação de novo bebedouro, cortinas nas janelas e renovação da tela de proteção, dentre outras melhorias necessária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s pessoas que freqüentam e precisam do atendimento neste PSF, bem como, os servidores desta unidade de saúde, se deparam com situações de desconforto pela falta das melhorias ora indicadas e que se atendidas propiciarão melhores condições de tratamento humano digno e respeitoso, principalmente quando se trata de idosos, gestantes e mães, que contando com instalações e equipamentos adequados, terão melhor atendimento, com conforto e bem est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as melhorias constantes desta indicação se fazem necessárias e são reivindicadas pelos moradores do Bairro Fraternidade e bairros circunvizinhos.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0 de junh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5:00Z</dcterms:created>
  <dc:creator>===</dc:creator>
  <dc:description/>
  <dc:language>en-US</dc:language>
  <cp:lastModifiedBy>&lt;- ' ' -&gt;</cp:lastModifiedBy>
  <cp:lastPrinted>2007-05-02T20:57:00Z</cp:lastPrinted>
  <dcterms:modified xsi:type="dcterms:W3CDTF">2008-06-19T17:20:00Z</dcterms:modified>
  <cp:revision>4</cp:revision>
  <dc:subject/>
  <dc:title>INDICAÇÃO N</dc:title>
</cp:coreProperties>
</file>