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24/2008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QUE SEJA IMPLANTADO NO MUNICÍPIO DE SORRISO O PROJETO “CURSINHO PRÉ-VESTIBULAR COMUNITARIO”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DEVANIR PEREIRA DA SILVA - DEM, SANTINHO AGOSTINHO SALERNO – PP, WANDERLEY PAULO DA SILVA - PP, </w:t>
      </w:r>
      <w:r>
        <w:rPr>
          <w:rFonts w:cs="Arial" w:ascii="Arial" w:hAnsi="Arial"/>
          <w:bCs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 Senhora Edianinha Salete Gheller Turra, Secretá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de implantar no município de Sorriso o Projeto “Cursinho Pré-Vestibular Comunitário”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O Projeto</w:t>
      </w:r>
      <w:r>
        <w:rPr>
          <w:rFonts w:cs="Arial" w:ascii="Arial" w:hAnsi="Arial"/>
          <w:b/>
          <w:bCs/>
          <w:sz w:val="26"/>
          <w:szCs w:val="26"/>
        </w:rPr>
        <w:t xml:space="preserve"> “Cursinho Pré-vestibular Comunitário” </w:t>
      </w:r>
      <w:r>
        <w:rPr>
          <w:rFonts w:cs="Arial" w:ascii="Arial" w:hAnsi="Arial"/>
          <w:bCs/>
          <w:sz w:val="26"/>
          <w:szCs w:val="26"/>
        </w:rPr>
        <w:t>deverá prestar serviços pedagógicos a jovens e adultos de camadas populares e sem condições financeiras de arcar com tais custos, visando o ingresso no ensino superior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cursinho poderá trazer oportunidades de crescimento intelectual à população carente de nosso município, sem que os mesmos tenham que se deslocar a outras cidad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proposta seria preparar alunos para ingresso nas Universidades Públicas de grande porte do Estado e para o PROUNI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20 de junho de 2008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devanir P. da Silv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Vereador – DEM                           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antinho  Salerno    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Vereador – PP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anderley P. da Silv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Vereador – PP                   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45:00Z</dcterms:created>
  <dc:creator>wanderley</dc:creator>
  <dc:description/>
  <dc:language>en-US</dc:language>
  <cp:lastModifiedBy>&lt;- ' ' -&gt;</cp:lastModifiedBy>
  <cp:lastPrinted>2008-06-23T08:20:00Z</cp:lastPrinted>
  <dcterms:modified xsi:type="dcterms:W3CDTF">2008-06-23T11:20:00Z</dcterms:modified>
  <cp:revision>3</cp:revision>
  <dc:subject/>
  <dc:title>INDICAÇÃO N</dc:title>
</cp:coreProperties>
</file>