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2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CESSÃO DE 150 TESTES DE DNA PELO PODER EXECUTIVO ATRAVÉS DA SECRETARIA MUNICIPAL DE SAÚDE AO PROJETO DO PODER JUDICIÁRIO DO ESTADO DE MATO GROSSO “PEQUENO CIDADÃO”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 – PP e WANDERLEY PAULO - PP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Dilceu Rossato, Prefeito Municipal, com cópias ao Senhor André Marchioro, Secretário Municipal da Saúde e ao</w:t>
      </w:r>
      <w:r>
        <w:rPr>
          <w:rFonts w:cs="Arial" w:ascii="Arial" w:hAnsi="Arial"/>
          <w:sz w:val="24"/>
          <w:szCs w:val="24"/>
        </w:rPr>
        <w:t xml:space="preserve"> Excelentíssimo Senhor Doutor Juiz de Direito, Diretor do Foro da Comarca de</w:t>
      </w:r>
      <w:r>
        <w:rPr>
          <w:rFonts w:cs="Arial" w:ascii="Arial" w:hAnsi="Arial"/>
          <w:bCs/>
          <w:sz w:val="24"/>
          <w:szCs w:val="24"/>
        </w:rPr>
        <w:t xml:space="preserve"> Sorriso </w:t>
      </w:r>
      <w:r>
        <w:rPr>
          <w:rFonts w:cs="Arial" w:ascii="Arial" w:hAnsi="Arial"/>
          <w:sz w:val="24"/>
          <w:szCs w:val="24"/>
        </w:rPr>
        <w:t xml:space="preserve">Wanderley José dos Reis, </w:t>
      </w:r>
      <w:r>
        <w:rPr>
          <w:rFonts w:cs="Arial" w:ascii="Arial" w:hAnsi="Arial"/>
          <w:b/>
          <w:sz w:val="24"/>
          <w:szCs w:val="24"/>
        </w:rPr>
        <w:t>versando sobre a necessidade da concessão de 150 testes de DNA pelo Poder Executivo através da Secretaria de Municipal Saúde ao projeto do Poder Judiciário do Estado de Mato Grosso “Pequeno Cidadã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gundo pesquisa realizada pelo poder judiciário, cerca de 994 indivíduos entre crianças e adolescentes da comarca de Sorriso não possuem registro civil de reconhecimento patern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necessidade de oferecer às famílias carentes este serviç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s crianças e adolescente têm direito de constar o nome de seus pais biológicos em sua certidão de nasci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mbora o Poder Executivo venha realizando esta prestação de serviço público, necessário se faz a realização de parcerias com outros órgãos para que se de continuidade a este importante proje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uma reivindicação da população sorrisense é que fazemos a presente indicaçã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rPr/>
      </w:pPr>
      <w:r>
        <w:rPr>
          <w:sz w:val="24"/>
          <w:szCs w:val="24"/>
        </w:rPr>
        <w:t>Câmara Municipal de Sorriso, Estado do Mato Grosso, em 20 de junho de 2008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tinho Salerno</w:t>
        <w:tab/>
        <w:tab/>
        <w:tab/>
        <w:t>Wanderley Paulo da Silva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Vereador – PP</w:t>
        <w:tab/>
        <w:tab/>
        <w:t xml:space="preserve">   </w:t>
        <w:tab/>
        <w:tab/>
        <w:t>Vereador - 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23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05:00Z</dcterms:created>
  <dc:creator>santinho</dc:creator>
  <dc:description/>
  <dc:language>en-US</dc:language>
  <cp:lastModifiedBy>&lt;- ' ' -&gt;</cp:lastModifiedBy>
  <cp:lastPrinted>2008-06-23T11:45:00Z</cp:lastPrinted>
  <dcterms:modified xsi:type="dcterms:W3CDTF">2008-06-23T14:49:00Z</dcterms:modified>
  <cp:revision>11</cp:revision>
  <dc:subject/>
  <dc:title/>
</cp:coreProperties>
</file>