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 G.P. n.º 0017/2005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 15 de març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(a) Vereador(a)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e ato, representando a Câmara Municipal de Vereadores, o seu Presidente, Senhor Santinho Salerno, vem mui respeitosamente convidar Vossa Excelência para participar de uma reunião, dia 17 de março do corrente ano (quinta-feira), às 14 horas, n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a ocasião estão sendo convidados os Senhores Laércio Estrela, Presidente da Associação dos Postos de Combustíveis de Sorriso, bem como os promotores de Justiça de Sorris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referida reunião tem como objetivo buscar esclarecimentos com relação aos preços de combustíveis praticados em nosso municípi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ONVIDA OS VEREADORES PARA REUNIÃO DIA 17/03/05, ÀS 14 HORAS, NA CÂMAR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3-15T17:53:00Z</cp:lastPrinted>
  <dcterms:modified xsi:type="dcterms:W3CDTF">2005-03-15T21:56:00Z</dcterms:modified>
  <cp:revision>15</cp:revision>
  <dc:subject/>
  <dc:title/>
</cp:coreProperties>
</file>