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3402"/>
        <w:rPr>
          <w:sz w:val="25"/>
          <w:szCs w:val="25"/>
        </w:rPr>
      </w:pPr>
      <w:r>
        <w:rPr>
          <w:sz w:val="25"/>
          <w:szCs w:val="25"/>
        </w:rPr>
        <w:t>INDICAÇÃO N.º 0127/2008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" w:firstLine="3402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right="-1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EXECUTAR SERVIÇOS DE MOLHAÇÃO, LAVANDO A AVENIDA SÃO FRANCISCO DE ASSIS NA REGIÃO DA GRANDE SÃO DOMINGOS.</w:t>
      </w:r>
    </w:p>
    <w:p>
      <w:pPr>
        <w:pStyle w:val="Normal"/>
        <w:tabs>
          <w:tab w:val="clear" w:pos="720"/>
          <w:tab w:val="left" w:pos="2526" w:leader="none"/>
        </w:tabs>
        <w:ind w:right="-1" w:firstLine="340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-1" w:firstLine="340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- PDT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urgente necessidade de executar serviços de molhação, conseqüentemente, lavando e eliminando terra e o pó existentes na Avenida São Francisco de Assis, em toda a sua extensão na Região da Grande São Domingos.</w:t>
      </w:r>
    </w:p>
    <w:p>
      <w:pPr>
        <w:pStyle w:val="NCNormalCentralizado"/>
        <w:ind w:right="-1" w:firstLine="340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right="-1" w:firstLine="340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right="-1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right="-1"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right="-1"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passado o período chuvoso, verificou-se que a Avenida São Francisco de Assis, na Região da Grande São Domingos, permaneceu com muita terra exposta ao longo da pista, em conseqüência, ocasionando muita poeira devido o intenso tráfego de veículos;</w:t>
      </w:r>
    </w:p>
    <w:p>
      <w:pPr>
        <w:pStyle w:val="NCNormalCentralizado"/>
        <w:ind w:right="-1"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right="-1"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 adoção da medida proposta evitará os transtornos da poeira, e melhoria de qualidade de vida para as famílias e as donas de casa residentes ao longo desta avenida, evitando problemas respiratórios e de saúde e com isso gerando economia para a Secretaria Municipal de Saúde;</w:t>
      </w:r>
    </w:p>
    <w:p>
      <w:pPr>
        <w:pStyle w:val="NCNormalCentralizado"/>
        <w:ind w:right="-1"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right="-1"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tratar-se de uma necessidade e reivindicação dos moradores que já sofrem as conseqüências da poeira em todos os bairros adjacentes.</w:t>
      </w:r>
    </w:p>
    <w:p>
      <w:pPr>
        <w:pStyle w:val="Normal"/>
        <w:tabs>
          <w:tab w:val="clear" w:pos="720"/>
          <w:tab w:val="left" w:pos="1849" w:leader="none"/>
        </w:tabs>
        <w:ind w:right="-1"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right="-1"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right="-1" w:firstLine="1418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0 de junho de 2008.</w:t>
      </w:r>
    </w:p>
    <w:p>
      <w:pPr>
        <w:pStyle w:val="Normal"/>
        <w:tabs>
          <w:tab w:val="clear" w:pos="720"/>
          <w:tab w:val="left" w:pos="3309" w:leader="none"/>
        </w:tabs>
        <w:ind w:right="-1" w:firstLine="3402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ind w:right="-1" w:firstLine="3402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ind w:right="-1" w:firstLine="3402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ind w:right="-1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 PDT</w:t>
      </w:r>
    </w:p>
    <w:sectPr>
      <w:headerReference w:type="default" r:id="rId2"/>
      <w:type w:val="nextPage"/>
      <w:pgSz w:w="11906" w:h="16838"/>
      <w:pgMar w:left="1418" w:right="1275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5:00Z</dcterms:created>
  <dc:creator>===</dc:creator>
  <dc:description/>
  <cp:keywords/>
  <dc:language>en-US</dc:language>
  <cp:lastModifiedBy>marcio</cp:lastModifiedBy>
  <cp:lastPrinted>2008-06-23T13:08:00Z</cp:lastPrinted>
  <dcterms:modified xsi:type="dcterms:W3CDTF">2008-06-23T16:10:00Z</dcterms:modified>
  <cp:revision>6</cp:revision>
  <dc:subject/>
  <dc:title>INDICAÇÃO N</dc:title>
</cp:coreProperties>
</file>