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2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 CONSTRUÇÃO DE QUEBRA-MOLAS ENTRE A RUA TURMALINAS E A RUA PANAMBI NAS PROXIMIDADES DO BECO SÃO RAIMUNDO NO BAIRRO SÃO MATEUS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 – PP e WANDERLEY PAULO - PP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 ao Senhor Nery Cerutti, Secretário Municipal de Obras e Serviços Públic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struir quebra-molas entre a Rua Turmalinas e a Rua Panambi nas proximidades do Beco São Raimundo, no Bairro São Mate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fluxo de veículos naquela região é intenso, visto que se faz ali a junção de dois Bairros importantes, o São Mateus e o Industri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rua em alta velocidade pondo em risco a vida dos transeuntes que por ali trafeg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obrigação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reivindicação da população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26 de junho de 2008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tinho Salerno</w:t>
        <w:tab/>
        <w:tab/>
        <w:t xml:space="preserve">            </w:t>
        <w:tab/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P</w:t>
        <w:tab/>
        <w:tab/>
        <w:tab/>
        <w:tab/>
        <w:tab/>
        <w:t>Vereador - PP</w:t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5:00Z</dcterms:created>
  <dc:creator>santinho</dc:creator>
  <dc:description/>
  <dc:language>en-US</dc:language>
  <cp:lastModifiedBy>&lt;- ' ' -&gt;</cp:lastModifiedBy>
  <cp:lastPrinted>2008-06-27T11:31:00Z</cp:lastPrinted>
  <dcterms:modified xsi:type="dcterms:W3CDTF">2008-06-27T14:31:00Z</dcterms:modified>
  <cp:revision>13</cp:revision>
  <dc:subject/>
  <dc:title/>
</cp:coreProperties>
</file>