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29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>INDICO PAVIMENTAÇÃO ASFÁLTICA GRATUITA NO BAIRRO JARDIM DAS AMÉRICA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GERSON LUIZ FRANCIO – PS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r. Nery Demar Cerutti, Secretário Municipal de Obras e Serviços Públicos, </w:t>
      </w:r>
      <w:r>
        <w:rPr>
          <w:rFonts w:cs="Arial" w:ascii="Arial" w:hAnsi="Arial"/>
          <w:b/>
          <w:sz w:val="28"/>
        </w:rPr>
        <w:t>versando sobre a necessidade de implantação de Pavimentação Asfáltica gratuita no Bairro Jardim das América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 no Bairro Jardim das Américas há muita poeira, pois não tem nenhuma rua asfalt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remos proporcionando maior conforto e qualidade de vida aos moradores do referido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 a maioria dos moradores do Bairro Jardim das Américas não possuem recursos financeiros suficientes para pagar o asfalto, haja vista, que muitos são aposenta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uma reivindicação dos moradores do Bairro Jardim América, como comprova o abaixo assinado em anex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26 de junh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GERSON LUIZ FRANCI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Vereador - PSB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1:00Z</dcterms:created>
  <dc:creator>===</dc:creator>
  <dc:description/>
  <cp:keywords/>
  <dc:language>en-US</dc:language>
  <cp:lastModifiedBy>marcio</cp:lastModifiedBy>
  <cp:lastPrinted>2008-06-27T11:33:00Z</cp:lastPrinted>
  <dcterms:modified xsi:type="dcterms:W3CDTF">2008-06-27T14:46:00Z</dcterms:modified>
  <cp:revision>6</cp:revision>
  <dc:subject/>
  <dc:title>INDICAÇÃO N</dc:title>
</cp:coreProperties>
</file>