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 xml:space="preserve">INDICAÇÃO N.º 0133/2008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IMPLANTAR SISTEMA DE ESTACIONAMENTO NA AVENIDA BLUMENAU, EM FRENTE À IGREJA EVANGÉLICA ASSEMBLÉIA DE DEU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NERGES COSTA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r sistema de estacionamento na Avenida Blumenau, em frente a Igreja Evangélica Assembléia de Deus, conforme croqui em anex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Avenida Blumenau conta com grande fluxo de pessoas e trânsito intenso, principalmente em finais de semana, fazendo-se necessário implantar estacionamento no local indicado para que se possam evitar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Avenida é a principal via que liga os Bairros Jardim Amazônia e Itália, dentre outros, e que além do trânsito intenso, por ali circulam  muitas famílias,  jovens e adolescentes que freqüentam a Igreja Evangélica Assembléia de Deus,  havendo necessidade de normatizar o sistema de estacionamento naquele local,  propiciando segurança, conforto e evitando eventuais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os moradores das proximidades e das pessoas que freqüentam a Igreja Evangélica Assembléia de Deu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7 de Junho de 2008.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  <w:iCs w:val="false"/>
          <w:sz w:val="24"/>
          <w:szCs w:val="24"/>
        </w:rPr>
        <w:t xml:space="preserve">                                        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i w:val="false"/>
          <w:sz w:val="24"/>
          <w:szCs w:val="24"/>
        </w:rPr>
        <w:t>BOANERGES COSTA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Vereador – PMDB</w:t>
      </w:r>
    </w:p>
    <w:p>
      <w:pPr>
        <w:pStyle w:val="Normal"/>
        <w:tabs>
          <w:tab w:val="clear" w:pos="720"/>
          <w:tab w:val="left" w:pos="1849" w:leader="none"/>
        </w:tabs>
        <w:ind w:firstLine="284"/>
        <w:rPr/>
      </w:pPr>
      <w:r>
        <w:rPr/>
        <w:object w:dxaOrig="8802" w:dyaOrig="1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592.2pt" filled="f" o:ole="">
            <v:imagedata r:id="rId3" o:title=""/>
          </v:shape>
          <o:OLEObject Type="Embed" ProgID="" ShapeID="ole_rId2" DrawAspect="Content" ObjectID="_1516697743" r:id="rId2"/>
        </w:object>
      </w:r>
    </w:p>
    <w:sectPr>
      <w:headerReference w:type="default" r:id="rId4"/>
      <w:type w:val="nextPage"/>
      <w:pgSz w:w="11906" w:h="16838"/>
      <w:pgMar w:left="1418" w:right="1134" w:gutter="0" w:header="0" w:top="226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7:00Z</dcterms:created>
  <dc:creator>===</dc:creator>
  <dc:description/>
  <cp:keywords/>
  <dc:language>en-US</dc:language>
  <cp:lastModifiedBy>marcio</cp:lastModifiedBy>
  <cp:lastPrinted>2008-07-03T08:45:00Z</cp:lastPrinted>
  <dcterms:modified xsi:type="dcterms:W3CDTF">2008-07-03T11:45:00Z</dcterms:modified>
  <cp:revision>15</cp:revision>
  <dc:subject/>
  <dc:title>INDICAÇÃO N</dc:title>
</cp:coreProperties>
</file>