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TROCA DE LÂMPADAS QUE ESTÃO QUEIMADAS, NAS RUAS DO BAIRRO JARDIM AMAZÔN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ANERGES COST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trocar as lâmpadas que estão queimadas nas ruas do Bairro Jardim Amazôni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 falta de iluminação, as pessoas têm medo em sair à noite, por medo dos marginais, que podem se utilizar da escuridão para prejudicar as pesso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xistem ruas e travessas que fazem divisa com a mata e com a iluminação em todos os postes, traria mais sensação de segurança à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uma boa iluminação é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é uma reivindicação dos moradores bairr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26 de Junh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BOANERGES COST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8"/>
        </w:rPr>
        <w:t>Vereador – PMDB</w:t>
      </w:r>
      <w:r>
        <w:rPr>
          <w:rFonts w:cs="Arial" w:ascii="Arial" w:hAnsi="Arial"/>
          <w:bCs/>
          <w:sz w:val="28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6:00Z</dcterms:created>
  <dc:creator>===</dc:creator>
  <dc:description/>
  <dc:language>en-US</dc:language>
  <cp:lastModifiedBy>&lt;- ' ' -&gt;</cp:lastModifiedBy>
  <cp:lastPrinted>2008-06-27T11:43:00Z</cp:lastPrinted>
  <dcterms:modified xsi:type="dcterms:W3CDTF">2008-06-27T14:43:00Z</dcterms:modified>
  <cp:revision>7</cp:revision>
  <dc:subject/>
  <dc:title>INDICAÇÃO N</dc:title>
</cp:coreProperties>
</file>