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</w:rPr>
      </w:pPr>
      <w:r>
        <w:rPr>
          <w:sz w:val="24"/>
        </w:rPr>
        <w:t>INDICAÇÃO N.º 0134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</w:rPr>
        <w:t xml:space="preserve">INDICO ALTERAÇÃO NA LEI COMPLEMENTAR </w:t>
      </w:r>
    </w:p>
    <w:p>
      <w:pPr>
        <w:pStyle w:val="TextBodyIndent"/>
        <w:ind w:left="3402" w:hanging="0"/>
        <w:rPr/>
      </w:pPr>
      <w:r>
        <w:rPr>
          <w:rFonts w:cs="Arial" w:ascii="Arial" w:hAnsi="Arial"/>
        </w:rPr>
        <w:t>MUNICIPAL Nº 049/2006.</w:t>
      </w:r>
    </w:p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</w:rPr>
        <w:t xml:space="preserve">EDERSON DAL MOLIN – PDT, </w:t>
      </w:r>
      <w:r>
        <w:rPr>
          <w:rFonts w:cs="Arial" w:ascii="Arial" w:hAnsi="Arial"/>
          <w:sz w:val="24"/>
        </w:rPr>
        <w:t>Vereador com assento nesta Casa, de</w:t>
      </w:r>
      <w:r>
        <w:rPr>
          <w:rFonts w:cs="Arial" w:ascii="Arial" w:hAnsi="Arial"/>
          <w:bCs/>
          <w:sz w:val="24"/>
        </w:rPr>
        <w:t xml:space="preserve"> conformidade com o Artigo 115 do Regimento Interno, requer à Mesa que este Expediente seja enviado ao Exmo. Sr. Dilceu Rossato, Prefeito Municipal, com cópia ao senhor Marcos Folador. Secretário Municipal de Fazenda e Planejamento, </w:t>
      </w:r>
      <w:r>
        <w:rPr>
          <w:rFonts w:cs="Arial" w:ascii="Arial" w:hAnsi="Arial"/>
          <w:b/>
          <w:sz w:val="24"/>
        </w:rPr>
        <w:t>versando sobre a necessidade de alteração da Lei Complementar  Municipal nº 049/2006, adequando-a a fim de isentar da exigência de apresentação e aprovação de projetos, licenciamento de obras e atividades e o respectivo Alvará de Obras, referente as obras de construção de aviários na área rural do Município, incentivando a viabilização destes empreendimentos produtivos e econômicos.</w:t>
      </w:r>
    </w:p>
    <w:p>
      <w:pPr>
        <w:pStyle w:val="NCNormalCentralizad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ser necessário incentivar o incremento e a implantação de aviários, viabilizando a produção de frangos, sua industrialização, e conseqüentemente, tornando possível o incremento de frigorífico de frangos, desta forma promovendo  a geração de empregos, renda  e o desenvolvimento produtivo e econômico do Municípi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para o cumprimento das exigências estabelecidas pela Lei complementar 049/2006, em muitos casos, constata-se  desnecessário atraso na implantação  de aviários na área rural do Município, retardando a produção  de divisas, dificultando a competitividade em relação aos municípios vizinhos, cujas municipalidades não adotam as exigências contidas na nossa Lei Complementar 049/2006, conforme comprovam declarações em anex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ser uma reivindicação de muitos empresários rurais, interessados em ampliar suas atividades com a implantação de aviário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07 de julho de 2008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849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EDERSON DAL MOLIN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DT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both"/>
      <w:outlineLvl w:val="1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41:00Z</dcterms:created>
  <dc:creator>===</dc:creator>
  <dc:description/>
  <cp:keywords/>
  <dc:language>en-US</dc:language>
  <cp:lastModifiedBy>marcio</cp:lastModifiedBy>
  <cp:lastPrinted>2008-07-07T12:43:00Z</cp:lastPrinted>
  <dcterms:modified xsi:type="dcterms:W3CDTF">2008-07-07T15:48:00Z</dcterms:modified>
  <cp:revision>5</cp:revision>
  <dc:subject/>
  <dc:title>INDICAÇÃO N</dc:title>
</cp:coreProperties>
</file>