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3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O PODER EXECUTIVO UTILIZAR O RECURSO PARA INVESTIMENTOS DE PRODUÇÃO NO ASSENTAMENTO JONAS PINHEIRO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S BANCADAS DO PP, PMDB, DEM</w:t>
      </w:r>
      <w:r>
        <w:rPr>
          <w:rFonts w:cs="Arial" w:ascii="Arial" w:hAnsi="Arial"/>
          <w:bCs/>
          <w:sz w:val="26"/>
          <w:szCs w:val="26"/>
        </w:rPr>
        <w:t>, Vereadores</w:t>
      </w:r>
      <w:r>
        <w:rPr>
          <w:rFonts w:cs="Arial" w:ascii="Arial" w:hAnsi="Arial"/>
          <w:sz w:val="26"/>
          <w:szCs w:val="26"/>
        </w:rPr>
        <w:t xml:space="preserve">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r. Dilceu Rossato, Prefeito Municipal, com cópia ao senhor Marcos Folador. Secretário Municipal de Fazenda e Planejamento, </w:t>
      </w:r>
      <w:r>
        <w:rPr>
          <w:rFonts w:cs="Arial" w:ascii="Arial" w:hAnsi="Arial"/>
          <w:b/>
          <w:sz w:val="26"/>
          <w:szCs w:val="26"/>
        </w:rPr>
        <w:t>versando sobre a necessidade de destinar 2.500.000,00 (dois milhões e quinhentos mil reais) para aquisição de gado leiteiro, equipamentos de inseminação artificial, resfriador de leite e custeio na produção de hortifrutigranjeiros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município possui dois milhões e meio de reais para serem investidos em projeto para irrigação no Assentamento Jonas Pinhei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Assentamento em função da irregularidade da sua reserva legal, em função da mesma estar ocupada com pendência a ser resolvida na justiça federal, onde mediante essa situação nenhum projeto poderá ser implementado até que se resolva a situação ambiental, conforme ofício do INCRA/SR-13/G/Nº 1838/8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há vários anos que se tenta a desocupação da reserva legal e a busca da solução em embate jurídico que envolve o INCRA e diversos pretensos da áre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pelo exposto que a realização tão somente da elaboração de um projeto de irrigação poderia ficar perdido ou defasado, causando assim prejuízo ao erário, seja ele municipal, estadual ou fed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poderemos remanejar esses recursos para compra de gado leiteiro , equipamentos de inseminação artificial, resfriador de leite e custeio na produção de hortifrutigranjeiros para beneficiarmos as 217 (duzentos e dezessete famílias) que estão assent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com esse investimento as famílias produzirão uma maior produção de leite e hortifrutigranjeiros, garantindo assim, a renda para as família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7 de jul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95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P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oanerges Cost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7T14:04:00Z</cp:lastPrinted>
  <dcterms:modified xsi:type="dcterms:W3CDTF">2008-07-07T17:05:00Z</dcterms:modified>
  <cp:revision>6</cp:revision>
  <dc:subject/>
  <dc:title/>
</cp:coreProperties>
</file>