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 xml:space="preserve">INDICAÇÃO N.º 0137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A IMPLANTAÇÃO DE COBERTURA NA FRENTE DOS PSF DO BAIRRO JARDIM AMAZÔNIA, BAIRRO UNIÃO E UNIDADE DE SAÚDE DO BAIRRO SÃO JOSÉ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OANERGES COSTA - PMD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Senhor Luiz Carlos Nardi, Prefeito Municipal em exercício, com cópia ao Senhor André Marchioro, Secretário Municipal da Saúde e Saneamento e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mplantar cobertura na frente dos PSF do Bairro Jardim Amazônia, Bairro União e Unidade de Saúde do Bairro São José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há um número estipulado de fichas para consultas a serem entregues na parte da manhã. As pessoas se deslocam até os PSF desde a madrugada para ter certeza que vão conseguir ser atendidos dentro da cot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s portas dos PSF só são abertas as 7:00 h, as pessoas têm que ficar a espera do lado de fora, em contato com o sereno, sol e chuva (inverno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muitas mães vão com seus filhos e as pessoas que procuram os PSF já não se encontram bem, e o Sol sai bem antes das 7:00 h, é grande o sofrimento dos mesm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os moradores, se for atendida, trará melhor qualidade de vid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08 de Julho de 2008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i w:val="false"/>
          <w:sz w:val="25"/>
          <w:szCs w:val="25"/>
        </w:rPr>
        <w:t>Boanerges Cost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– PM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5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0:00Z</dcterms:created>
  <dc:creator>Boanerges</dc:creator>
  <dc:description/>
  <cp:keywords/>
  <dc:language>en-US</dc:language>
  <cp:lastModifiedBy>marcio</cp:lastModifiedBy>
  <cp:lastPrinted>2008-07-10T08:57:00Z</cp:lastPrinted>
  <dcterms:modified xsi:type="dcterms:W3CDTF">2008-07-10T11:57:00Z</dcterms:modified>
  <cp:revision>7</cp:revision>
  <dc:subject/>
  <dc:title>INDICAÇÃO N</dc:title>
</cp:coreProperties>
</file>