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b w:val="false"/>
          <w:b w:val="false"/>
        </w:rPr>
      </w:pPr>
      <w:r>
        <w:rPr/>
        <w:t>INDICAÇÃO N.º  0140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CONSTRUÇÃO DE UM MINI-ESTÁDIO NO DISTRITO DE BOA ESPERANÇA E OUTRO NO BAIRRO VILA BELA, NO MUNICÍPIO DE SORRIS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GERSON LUIZ FRANCIO – PSB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</w:rPr>
        <w:t>GILBERTO POSSAMAI – PSDB</w:t>
      </w:r>
      <w:r>
        <w:rPr>
          <w:rFonts w:cs="Arial" w:ascii="Arial" w:hAnsi="Arial"/>
          <w:sz w:val="28"/>
        </w:rPr>
        <w:t>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enhor Luiz Carlos Nardi, Prefeito Municipal em exercício, com cópia ao Sr. Nery Demar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construir um Mini-Estádio no Distrito de Boa Esperança e outro no Bairro Vila Bel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 Distrito de Boa Esperança e o Bairro Vila Bela não possuem nenhum local adequado para práticas de espor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obrigação dos poderes públicos, incentivar a prática de espor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esta uma reivindicação dos moradores do Distrito de Boa Esperança e do Bairro Vila Bel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11 de julh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Vereador -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Vereador - PSDB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13:00Z</dcterms:created>
  <dc:creator>===</dc:creator>
  <dc:description/>
  <cp:keywords/>
  <dc:language>en-US</dc:language>
  <cp:lastModifiedBy>marcio</cp:lastModifiedBy>
  <cp:lastPrinted>2008-07-14T08:46:00Z</cp:lastPrinted>
  <dcterms:modified xsi:type="dcterms:W3CDTF">2008-07-14T11:46:00Z</dcterms:modified>
  <cp:revision>3</cp:revision>
  <dc:subject/>
  <dc:title>INDICAÇÃO N</dc:title>
</cp:coreProperties>
</file>