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 w:val="false"/>
          <w:b w:val="false"/>
        </w:rPr>
      </w:pPr>
      <w:r>
        <w:rPr/>
        <w:t>INDICAÇÃO N.º  0139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IMPLANTAÇÃO DE BARRAS PARA EXERCÍCIO NA ÁREA VER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GERSON LUIZ FRANCIO – PSB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GILBERTO POSSAMAI – PSDB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enhor Luiz Carlos Nardi, Prefeito Municipal em exercício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implantação de barras para exercícios na Área Ver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a Área Verde não possui nenhum tipo de equipamento para prática de exercíc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s pessoas que fazem caminhadas necessitam das barras para fazer exercícios físicos e alongame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as pessoas que usam a Área Verde para fazer as caminhada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09 de julh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Vereador -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43:00Z</dcterms:created>
  <dc:creator>===</dc:creator>
  <dc:description/>
  <cp:keywords/>
  <dc:language>en-US</dc:language>
  <cp:lastModifiedBy>marcio</cp:lastModifiedBy>
  <cp:lastPrinted>2008-07-10T08:53:00Z</cp:lastPrinted>
  <dcterms:modified xsi:type="dcterms:W3CDTF">2008-07-10T11:53:00Z</dcterms:modified>
  <cp:revision>5</cp:revision>
  <dc:subject/>
  <dc:title>INDICAÇÃO N</dc:title>
</cp:coreProperties>
</file>