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/>
      </w:pPr>
      <w:r>
        <w:rPr>
          <w:sz w:val="26"/>
          <w:szCs w:val="26"/>
        </w:rPr>
        <w:t>INDICAÇÃO N.º 0143/2008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O PODER EXECUTIVO QUE SE VIABILISE UM LOCAL ADEQUADO PARA FUNCIONAMENTO DA CENTRAL DE REGULAÇÃO SUS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ANERGES COSTA – PMDB</w:t>
      </w:r>
      <w:r>
        <w:rPr>
          <w:rFonts w:cs="Arial" w:ascii="Arial" w:hAnsi="Arial"/>
          <w:bCs/>
          <w:sz w:val="26"/>
          <w:szCs w:val="26"/>
        </w:rPr>
        <w:t>, vereador</w:t>
      </w:r>
      <w:r>
        <w:rPr>
          <w:rFonts w:cs="Arial" w:ascii="Arial" w:hAnsi="Arial"/>
          <w:sz w:val="26"/>
          <w:szCs w:val="26"/>
        </w:rPr>
        <w:t xml:space="preserve">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 à Mesa que este Expediente seja enviado ao Exmo. Sr. Luiz Carlos Nardi, Prefeito Municipal em exercício, com cópia a Senhora Monalize Zanini, Secretária Municipal de Saúde, </w:t>
      </w:r>
      <w:r>
        <w:rPr>
          <w:rFonts w:cs="Arial" w:ascii="Arial" w:hAnsi="Arial"/>
          <w:b/>
          <w:sz w:val="26"/>
          <w:szCs w:val="26"/>
        </w:rPr>
        <w:t>versando sobre a necessidade de viabilizar um local para funcionamento adequado da Central de Regulação SU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a Central de Regulação SUS está localizada na Avenida Porto Alegre, n° 2984, Centro, 1° Piso, Sala 03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no endereço acima citado não é adequado para os usuários com limitações físicas, pois não possui rampa de acesso para os cadeirantes e não apresenta adaptabilidade para a locomoção das pessoas que tem outros tipos de necess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ta é uma reivindicação dos cadeirantes usuários da Central de Regulação SU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m a mudança para o acesso adequado os usuários terão melhor qualidade de vid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1 de Agost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anerges Cost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1287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4:00Z</dcterms:created>
  <dc:creator>Boanerges</dc:creator>
  <dc:description/>
  <cp:keywords/>
  <dc:language>en-US</dc:language>
  <cp:lastModifiedBy>marcio</cp:lastModifiedBy>
  <cp:lastPrinted>2008-08-04T11:59:00Z</cp:lastPrinted>
  <dcterms:modified xsi:type="dcterms:W3CDTF">2008-08-04T14:59:00Z</dcterms:modified>
  <cp:revision>6</cp:revision>
  <dc:subject/>
  <dc:title>INDICAÇÃO N</dc:title>
</cp:coreProperties>
</file>