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148/2008</w:t>
      </w:r>
    </w:p>
    <w:p>
      <w:pPr>
        <w:pStyle w:val="Normal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O O REMANEJAMENTO DA ILUMINAÇÃO DA AVENIDA TANCREDO NEVES.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>DÉCIO DAL BÓ - PTB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Luiz Carlos Nardi, Prefeito Municipal em Exercício, com cópia ao Senhor Nery Cerutti Secreta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o estudo de viabilidade e execução da alteração do modelo atual de iluminação pública da Avenida Tancredo Neves.</w:t>
      </w:r>
    </w:p>
    <w:p>
      <w:pPr>
        <w:pStyle w:val="NCNormalCentralizado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, ser a Avenida Tancredo Neves uma importante via de tráfego de veículos da cidade de Sorriso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, ser de grande importância para a segurança pública dos moradores e comerciantes do local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, a necessidade de um sistema de iluminação mais eficiente, que inclui principalmente a instalação de postes nos canteiros centrais com distância de aproximadamente 50m entre eles, pois se trata de uma avenida de grande importância e freqüente acesso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o Mato Grosso, em 08 de Agosto de 2008.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Décio Dal Bó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- PT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noticia1">
    <w:name w:val="textonoticia1"/>
    <w:basedOn w:val="Fontepargpadro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17:00Z</dcterms:created>
  <dc:creator>(+_+)</dc:creator>
  <dc:description/>
  <cp:keywords/>
  <dc:language>en-US</dc:language>
  <cp:lastModifiedBy>marcio</cp:lastModifiedBy>
  <cp:lastPrinted>2008-08-11T08:16:00Z</cp:lastPrinted>
  <dcterms:modified xsi:type="dcterms:W3CDTF">2008-08-11T11:17:00Z</dcterms:modified>
  <cp:revision>6</cp:revision>
  <dc:subject/>
  <dc:title>INDICAÇÃO N</dc:title>
</cp:coreProperties>
</file>