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149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IMPLANTAÇÃO DE ARBORIZAÇÃO E PAISAGISMO RODOVIÁRIO, AS MARGENS DA BR-163 QUE PASSA PELO MUNICÍPO DE SORRISO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O DAL BÓ - PTB</w:t>
      </w:r>
      <w:r>
        <w:rPr>
          <w:rFonts w:cs="Arial" w:ascii="Arial" w:hAnsi="Arial"/>
        </w:rPr>
        <w:t xml:space="preserve"> Vereador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Luiz Carlos Nardi, Prefeito Municipal Em Exercício, com cópia ao Senhor Nery Cerutti Secretario Municipal de Obras e Serviços Urbanos e ao Senhor Sardi Trevisol, Secretario Municipal de Agricultura e Meio Ambiente,</w:t>
      </w:r>
      <w:r>
        <w:rPr>
          <w:rFonts w:cs="Arial" w:ascii="Arial" w:hAnsi="Arial"/>
          <w:b/>
          <w:bCs/>
        </w:rPr>
        <w:t xml:space="preserve"> ver</w:t>
      </w:r>
      <w:r>
        <w:rPr>
          <w:rFonts w:cs="Arial" w:ascii="Arial" w:hAnsi="Arial"/>
          <w:b/>
        </w:rPr>
        <w:t>sando sobre implantação de um projeto de paisagismo ao longo das margens da rodovia BR-163 que corta o município, desde o aeroporto de Sorriso, até o frigorífico Anhambi, visando não só a aparência atrativa, mas a segurança rodoviária, procurando proteger e orientar os motoristas que irão trafegar na rodovia</w:t>
      </w:r>
      <w:r>
        <w:rPr>
          <w:rFonts w:cs="Arial" w:ascii="Arial" w:hAnsi="Arial"/>
        </w:rPr>
        <w:t>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que paisagismo rodoviário não se refere unicamente à aparência atrativa, à beleza das estruturas e ao tratamento da paisagem, mas também propõe uma circulação na rodovia que seja tão agradável quanto segura, devendo atingir estes propósitos com custo mínimo, reintegração à rodovia, da natureza física e biótica, cujo habitat foi afetado pelo traçado e pelas obras da rodovia.</w:t>
      </w:r>
    </w:p>
    <w:p>
      <w:pPr>
        <w:pStyle w:val="Normal"/>
        <w:spacing w:before="280" w:after="280"/>
        <w:ind w:firstLine="2268"/>
        <w:jc w:val="both"/>
        <w:rPr/>
      </w:pPr>
      <w:r>
        <w:rPr>
          <w:rFonts w:cs="Arial" w:ascii="Arial" w:hAnsi="Arial"/>
        </w:rPr>
        <w:t xml:space="preserve">Sendo ainda, de vital importância </w:t>
      </w:r>
      <w:r>
        <w:rPr>
          <w:rFonts w:cs="Arial" w:ascii="Arial" w:hAnsi="Arial"/>
          <w:color w:val="000000"/>
        </w:rPr>
        <w:t>o desenvolvimento de um projeto visando a Arborização das faixas de domínio da Rodovia Federal BR-163 que corta Sorriso, tendo em vista, a finalidade de tornar esses ambientes mais agradáveis, amenizando a paisagem e ainda servindo como meio de orientação aos condutores dos veículos.</w:t>
      </w:r>
    </w:p>
    <w:p>
      <w:pPr>
        <w:pStyle w:val="Normal"/>
        <w:spacing w:before="280" w:after="280"/>
        <w:ind w:firstLine="2268"/>
        <w:jc w:val="both"/>
        <w:rPr/>
      </w:pPr>
      <w:r>
        <w:rPr>
          <w:rFonts w:cs="Arial" w:ascii="Arial" w:hAnsi="Arial"/>
          <w:color w:val="000000"/>
        </w:rPr>
        <w:t>Considerando ser de segurança publica a preparação de vias laterais e arborização maciça, principalmente no córrego Bedin e Rio Lira, para passagem alternativa lateral nas duas margens.</w:t>
      </w:r>
    </w:p>
    <w:p>
      <w:pPr>
        <w:pStyle w:val="Normal"/>
        <w:spacing w:before="280" w:after="28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isso, deverão ser observad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aisagístico de arborização rodoviár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çados de sinalização e vias laterais nos pontos de vital importânc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ção constante das faixas de domín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lhimento constante do material que forma facho de fogo, a fim de evitar queimadas acidentais e descarte de lixo em local inadeq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Arborizações ordenadas, compostas de grupos de quatro arvores com distancia de 3 metros entre elas (modelo II em anexo) e ainda, distancia de 50 metros entre cada grupo de arvores, prevendo mecanização total.</w:t>
      </w:r>
    </w:p>
    <w:p>
      <w:pPr>
        <w:pStyle w:val="Normal"/>
        <w:spacing w:before="280" w:after="28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ja-JP"/>
        </w:rPr>
        <w:tab/>
      </w:r>
    </w:p>
    <w:p>
      <w:pPr>
        <w:pStyle w:val="Normal"/>
        <w:tabs>
          <w:tab w:val="clear" w:pos="708"/>
          <w:tab w:val="left" w:pos="3309" w:leader="none"/>
        </w:tabs>
        <w:spacing w:before="280" w:after="280"/>
        <w:ind w:firstLine="2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cio Dal Bó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T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sugerid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3:00Z</dcterms:created>
  <dc:creator>(+_+)</dc:creator>
  <dc:description/>
  <cp:keywords/>
  <dc:language>en-US</dc:language>
  <cp:lastModifiedBy>marcio</cp:lastModifiedBy>
  <cp:lastPrinted>2008-08-11T08:16:00Z</cp:lastPrinted>
  <dcterms:modified xsi:type="dcterms:W3CDTF">2008-08-11T11:16:00Z</dcterms:modified>
  <cp:revision>8</cp:revision>
  <dc:subject/>
  <dc:title>INDICAÇÃO N</dc:title>
</cp:coreProperties>
</file>