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º 0150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b/>
          <w:sz w:val="25"/>
          <w:szCs w:val="25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5"/>
          <w:szCs w:val="25"/>
        </w:rPr>
        <w:t>INDICO IMPLANTAR REDUTORES DE VELOCIDADE NA RUA AMAZONAS ENTRE A AVENIDA TANCREDO NEVES E A AVENIDA NATALINO JOÃO BRESCANSIN.</w:t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BOANERGES COSTA - PMDB,</w:t>
      </w:r>
      <w:r>
        <w:rPr>
          <w:rFonts w:cs="Arial" w:ascii="Arial" w:hAnsi="Arial"/>
          <w:sz w:val="25"/>
          <w:szCs w:val="25"/>
        </w:rPr>
        <w:t xml:space="preserve"> 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Senhor Luiz Carlos Nardi, Prefeito Municipal em exercício, com cópia ao Senhor Nery Demar Cerutti, Secretário Municipal de Obras e Serviços Urbanos, </w:t>
      </w:r>
      <w:r>
        <w:rPr>
          <w:rFonts w:cs="Arial" w:ascii="Arial" w:hAnsi="Arial"/>
          <w:b/>
          <w:sz w:val="25"/>
          <w:szCs w:val="25"/>
        </w:rPr>
        <w:t>versando sobre a necessidade de implantar redutores de velocidade na Rua Amazonas entre a Avenida Tancredo Neves e a Avenida Natalino João Brescansin.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 a Rua Amazonas atravessa as Avenidas Tancredo Neves e a Avenida Natalino João Brescansin, que conta com grande fluxo de pessoas e trânsito intenso, principalmente nos horários de pico, fazendo-se necessário implantar redutores de velocidade no local indicado, para que se possam evitar riscos de acidentes;</w:t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62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esta rua é de mão dupla, por ali circulam muitos veículos e como não tem redutores de velocidade, as pessoas que moram nas proximidades ficam sujeitas aos veículos que ali atravessam em alta velocidade;</w:t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o fluxo de movimento aumentou em muito nos últimos meses, devido ao fato do aumento constante de veículos na nossa cidade, há a necessidade de implantar redutores de velocidade naquele local, propiciando segurança, conforto e evitando riscos de acidentes que acontecem com freqüência naquele local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esta é uma reivindicação dos moradores das proximidades e das pessoas que trafegam naquele local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âmara Municipal de Sorriso, Estado do Mato Grosso, em 01 de Agosto de 2008</w:t>
      </w:r>
    </w:p>
    <w:p>
      <w:pPr>
        <w:pStyle w:val="Heading2"/>
        <w:rPr>
          <w:rFonts w:eastAsia="Arial"/>
          <w:b w:val="false"/>
          <w:b w:val="false"/>
          <w:i w:val="false"/>
          <w:i w:val="false"/>
          <w:iCs w:val="false"/>
          <w:sz w:val="25"/>
          <w:szCs w:val="25"/>
        </w:rPr>
      </w:pPr>
      <w:r>
        <w:rPr>
          <w:rFonts w:eastAsia="Arial"/>
          <w:b w:val="false"/>
          <w:i w:val="false"/>
          <w:iCs w:val="false"/>
          <w:sz w:val="25"/>
          <w:szCs w:val="25"/>
        </w:rPr>
        <w:t xml:space="preserve">                                          </w:t>
      </w:r>
    </w:p>
    <w:p>
      <w:pPr>
        <w:pStyle w:val="Heading2"/>
        <w:jc w:val="center"/>
        <w:rPr>
          <w:b w:val="false"/>
          <w:b w:val="false"/>
          <w:i w:val="false"/>
          <w:i w:val="false"/>
          <w:iCs w:val="false"/>
          <w:sz w:val="25"/>
          <w:szCs w:val="25"/>
        </w:rPr>
      </w:pPr>
      <w:r>
        <w:rPr>
          <w:sz w:val="25"/>
          <w:szCs w:val="25"/>
        </w:rPr>
        <w:t>BOANERGES COSTA</w:t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ereador – PMDB</w:t>
      </w:r>
    </w:p>
    <w:sectPr>
      <w:headerReference w:type="default" r:id="rId2"/>
      <w:type w:val="nextPage"/>
      <w:pgSz w:w="11906" w:h="16838"/>
      <w:pgMar w:left="1418" w:right="1134" w:gutter="0" w:header="0" w:top="215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53:00Z</dcterms:created>
  <dc:creator>Boanerges</dc:creator>
  <dc:description/>
  <cp:keywords/>
  <dc:language>en-US</dc:language>
  <cp:lastModifiedBy>marcio</cp:lastModifiedBy>
  <dcterms:modified xsi:type="dcterms:W3CDTF">2008-08-11T13:49:00Z</dcterms:modified>
  <cp:revision>3</cp:revision>
  <dc:subject/>
  <dc:title>INDICAÇÃO N</dc:title>
</cp:coreProperties>
</file>