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.º 0152/2008</w:t>
        <w:tab/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TORNAR EM VIA DE MÃO DUPLA DE DIREÇÃO A RUA MATO GROSSO, NO TRECHO ENTRE A RUA CARTOLA ATÉ A AVENIDA TANCREDO NEVES.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GILBERTO POSSAMAI – PSDB E </w:t>
      </w:r>
      <w:r>
        <w:rPr>
          <w:rFonts w:cs="Arial" w:ascii="Arial" w:hAnsi="Arial"/>
          <w:b/>
          <w:sz w:val="25"/>
          <w:szCs w:val="25"/>
        </w:rPr>
        <w:t xml:space="preserve"> MARILDA SAVI - PSB </w:t>
      </w:r>
      <w:r>
        <w:rPr>
          <w:rFonts w:cs="Arial" w:ascii="Arial" w:hAnsi="Arial"/>
          <w:sz w:val="25"/>
          <w:szCs w:val="25"/>
        </w:rPr>
        <w:t>Vereadores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em à Mesa que este expediente seja enviado ao Exmo. Senhor Luiz Carlos Nardi, Prefeito Municipal em exercício, </w:t>
      </w:r>
      <w:r>
        <w:rPr>
          <w:rFonts w:cs="Arial" w:ascii="Arial" w:hAnsi="Arial"/>
          <w:sz w:val="25"/>
          <w:szCs w:val="25"/>
        </w:rPr>
        <w:t>com cópia ao Senhor Nery Cerutti, Secretário Municipal de Obras e Serviços Urbanos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5"/>
          <w:szCs w:val="25"/>
        </w:rPr>
        <w:t>versando sobre a necessidade de tornar em via de mão dupla de direção a Rua Mato Grosso, no trecho entre a Rua Cartola até a Avenida Tancredo Neve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não há necessidade de se ter via única, pois os veículos não respeitam e trafegam na contra mão, por ser um trecho curto;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, esta é uma medida que não modifica as condições de segurança do trânsito nesse percurso e que, no entanto, favorece os moradores do local, proporcionando-lhes melhores condições e facilidades em seus deslocamentos;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esta indicação é perfeitamente viável, pois não altera o sistema de trânsito nos prolongamentos da Rua Mato Grosso, mantendo um perfeito sincronismo com o percurso a ser transformado em mão dupla;</w:t>
      </w:r>
    </w:p>
    <w:p>
      <w:pPr>
        <w:pStyle w:val="NCNormalCentralizado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se atendida a minha solicitação serei muito grato a administração, pois assim verei que meu trabalho de vereador esta sendo reconhecido;</w:t>
      </w:r>
    </w:p>
    <w:p>
      <w:pPr>
        <w:pStyle w:val="NCNormalCentralizado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4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ser uma reivindicação de todos os moradores e de todos aqueles que por algum motivo ou outro fazem aquele trajet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Recuodecorpodetexto3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  <w:t>Câmara Municipal de Sorriso, estado de Mato Grosso, em 21 de Agosto de 2008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7220" w:leader="none"/>
        </w:tabs>
        <w:ind w:left="1260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Gilberto Possamai                                 Marilda Savi</w:t>
        <w:tab/>
      </w:r>
    </w:p>
    <w:p>
      <w:pPr>
        <w:pStyle w:val="Normal"/>
        <w:ind w:left="1260" w:hanging="0"/>
        <w:rPr/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Vereador – PSDB</w:t>
        <w:tab/>
        <w:tab/>
        <w:tab/>
        <w:tab/>
        <w:t>Vereadora PSB</w:t>
        <w:tab/>
        <w:tab/>
        <w:tab/>
        <w:tab/>
      </w:r>
    </w:p>
    <w:sectPr>
      <w:type w:val="nextPage"/>
      <w:pgSz w:w="11906" w:h="16838"/>
      <w:pgMar w:left="1440" w:right="1467" w:gutter="0" w:header="0" w:top="215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5:12:00Z</dcterms:created>
  <dc:creator>User</dc:creator>
  <dc:description/>
  <dc:language>en-US</dc:language>
  <cp:lastModifiedBy>fernanda</cp:lastModifiedBy>
  <cp:lastPrinted>2008-08-22T07:52:00Z</cp:lastPrinted>
  <dcterms:modified xsi:type="dcterms:W3CDTF">2008-08-22T11:54:00Z</dcterms:modified>
  <cp:revision>6</cp:revision>
  <dc:subject/>
  <dc:title>INDICAÇÃO N</dc:title>
</cp:coreProperties>
</file>