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 0151/2008</w:t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 CONTRATAÇÃO DE MAIS PROFISSIONAIS PARA ATENDIMENTO PSICOLÓGICO NO MUNICÍPIO DE SORRISO.</w:t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OANERGES COSTA - PMD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, ouvido o Soberano Plenário, que esse expediente seja encaminhado ao Exmo. Senhor Luiz Carlos Nardi, Prefeito Municipal em Exercício, com cópia a Senhora Monalize Zanini, Secretária Municipal de Saúde e Saneamento,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 xml:space="preserve">ersando sobre necessidade de mais profissionais para atendimento psicológico em nosso município, a fim de dar melhor atendimento a população local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temos catorze (14) PSF’S em nosso município, os atendimentos psicológicos são encaminhados ao CREM (Centro de Referência Em Especialidades Médicas), com apenas duas (02) psicólogas para atender a intensa deman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a última lista de espera para avaliação psicológica, o número era de duzentos (200) pacientes, tendo apenas duas profissionais para os referidos atendimentos, que além dos pacientes em tratamento, atendem a demanda dos PSF’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necessidade de mais profissionais para atendimento psicológico, e que, há profissionais que passaram no concurso, é fato, é imperativo que se dispõe de mais profissionais para exercerem a função em quest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dessa forma daremos condições para as pessoas que necessitam desse serviço, serem atendidas com dignidade e presteza que normalmente os casos requere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é uma reivindicação da população, se for atendida, trará melhor qualidade de v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4 de agost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NERGES COSTA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5T09:38:00Z</cp:lastPrinted>
  <dcterms:modified xsi:type="dcterms:W3CDTF">2008-08-15T15:25:00Z</dcterms:modified>
  <cp:revision>8</cp:revision>
  <dc:subject/>
  <dc:title/>
</cp:coreProperties>
</file>