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15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CONSTRUÇÃO DE CALÇADA NA ESCOLA MUNICIPAL JARDIM BELA VIST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anderley Paulo da Silva - PP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enhor Luiz Carlos Nardi, Prefeito Municipal em exercício, com cópia ao Sr. Nery Demar Cerutti, MD. Secretário Municipal de Obras e Serviços Urbanos, </w:t>
      </w:r>
      <w:r>
        <w:rPr>
          <w:rFonts w:cs="Arial" w:ascii="Arial" w:hAnsi="Arial"/>
          <w:b/>
          <w:sz w:val="28"/>
          <w:szCs w:val="28"/>
        </w:rPr>
        <w:t>versando sobre a necessidade de se construir calçada em frente à Escola Municipal Jardim Bela Vista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o espaço destinado a calçada é formado por terreno acidentado, o que dificulta o tráfego dos alun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onsiderando que, nessa escola existia inicialmente um projeto de calçada ecológica, e por não estar formada, com o período das chuvas forma ba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com esta obra estaríamos garantindo melhorias na aparência desta esco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ser uma reivindicação dos pais e dos alunos dessa escola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21 de agost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Wanderley Paulo da Silva            Santinho Agostinho Salerno</w:t>
      </w:r>
    </w:p>
    <w:p>
      <w:pPr>
        <w:pStyle w:val="Normal"/>
        <w:tabs>
          <w:tab w:val="clear" w:pos="720"/>
          <w:tab w:val="left" w:pos="3309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Vereador - PP                               Vereador – PP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00:00Z</dcterms:created>
  <dc:creator>===</dc:creator>
  <dc:description/>
  <dc:language>en-US</dc:language>
  <cp:lastModifiedBy>fernanda</cp:lastModifiedBy>
  <cp:lastPrinted>2008-08-22T07:36:00Z</cp:lastPrinted>
  <dcterms:modified xsi:type="dcterms:W3CDTF">2008-08-22T11:37:00Z</dcterms:modified>
  <cp:revision>5</cp:revision>
  <dc:subject/>
  <dc:title>INDICAÇÃO N</dc:title>
</cp:coreProperties>
</file>