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0156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ind w:left="3402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DICO AO PODER EXECUTIVO MUNICIPAL A CRIAÇÃO DE ESTACIONAMENTO ESPECÍFICO PARA MOTOCICLETAS EM NOSSO MUNICÍPIO.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 xml:space="preserve">MARILDA SAVI – PSB, </w:t>
      </w:r>
      <w:r>
        <w:rPr>
          <w:rFonts w:cs="Arial" w:ascii="Arial" w:hAnsi="Arial"/>
          <w:sz w:val="28"/>
        </w:rPr>
        <w:t>Vereadora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Luiz Carlos Nardi, Prefeito Municipal em exercício, com cópia ao Sr. Nery Demar Cerutti, Secretário de Obras, </w:t>
      </w:r>
      <w:r>
        <w:rPr>
          <w:rFonts w:cs="Arial" w:ascii="Arial" w:hAnsi="Arial"/>
          <w:b/>
          <w:sz w:val="28"/>
        </w:rPr>
        <w:t>versando sobre a grande necessidade de criar estacionamento específico para motocicletas, em nosso município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o grande número de motocicletas que circulam em nosso municípi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a deficiência de estacionamento para motocicletas, em especial no centro de nossa cidad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com atendimento da presente indicação estaremos dando maior segurança para os motociclistas e para toda a população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22 de Agosto de 2008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ARILDA SAVI</w:t>
      </w:r>
    </w:p>
    <w:p>
      <w:pPr>
        <w:pStyle w:val="Heading3"/>
        <w:rPr>
          <w:b/>
          <w:b/>
        </w:rPr>
      </w:pPr>
      <w:r>
        <w:rPr/>
        <w:t>Vereadora PS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09" w:leader="none"/>
      </w:tabs>
      <w:jc w:val="both"/>
      <w:outlineLvl w:val="3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5:10:00Z</dcterms:created>
  <dc:creator>===</dc:creator>
  <dc:description/>
  <dc:language>en-US</dc:language>
  <cp:lastModifiedBy>fernanda</cp:lastModifiedBy>
  <cp:lastPrinted>2008-08-22T10:30:00Z</cp:lastPrinted>
  <dcterms:modified xsi:type="dcterms:W3CDTF">2008-08-22T14:32:00Z</dcterms:modified>
  <cp:revision>4</cp:revision>
  <dc:subject/>
  <dc:title>INDICAÇÃO N</dc:title>
</cp:coreProperties>
</file>