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5"/>
          <w:szCs w:val="25"/>
        </w:rPr>
        <w:t>INDICAÇÃO N.º 0161/200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  <w:szCs w:val="25"/>
        </w:rPr>
        <w:t>INDICO A VIABILIZAÇÃO COM URGÊNCIA, D</w:t>
      </w:r>
      <w:r>
        <w:rPr>
          <w:rFonts w:cs="Arial" w:ascii="Arial" w:hAnsi="Arial"/>
          <w:color w:val="000000"/>
          <w:sz w:val="25"/>
          <w:szCs w:val="25"/>
        </w:rPr>
        <w:t>A CONSTRUÇÃO DE UM ESTACIONAMENTO OBLÍQUO AO REDOR DA PRAÇA DA JUVENTUDE.</w:t>
      </w:r>
    </w:p>
    <w:p>
      <w:pPr>
        <w:pStyle w:val="TextBodyIndent"/>
        <w:ind w:left="3402" w:hanging="0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ÉCIO DAL BÓ - PTB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Luiz Carlos Nardi, Prefeito Municipal em exercício com cópia ao Sr. Nery Demar Cerutti, Secretario Municipal de Obras e Serviços Urbanos, </w:t>
      </w:r>
      <w:r>
        <w:rPr>
          <w:rFonts w:cs="Arial" w:ascii="Arial" w:hAnsi="Arial"/>
          <w:b/>
          <w:bCs/>
          <w:sz w:val="25"/>
          <w:szCs w:val="25"/>
        </w:rPr>
        <w:t>versando sobre a necessidade de se construir um estacionamento oblíquo ao redor de toda praça da juventude tal qual observa-se em frente ao ganha tempo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o grande número de veículos em circulação no município, que gera grandes congestionamentos, transtornos e acidentes na área central da cidade devido à falta de sinalizações (semáforos), fiscalização e estacionamentos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, que as vagas de estacionamento existentes ao redor da Praça da Juventude não comportam e não suprem as necessidades da população, devendo, portanto, ser modificado e refeito de maneira conjunta para melhorar o fluxo de veículos, proporcionando melhor acesso e segurança aos cidadãos sorrisenses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mudança para estacionamento oblíquo, aumenta o espaço restante na via e também o número de vagas, reduzindo os acidentes e transtornos aos motoristas, pedestres e empresários do município e região;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5"/>
          <w:szCs w:val="25"/>
        </w:rPr>
        <w:t>Considerando que essas providências e melhorias, beneficiarão a todos e é um pedido da população do município de Sorriso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âmara Municipal de Sorriso, Estado do Mato Grosso, em 29 de Agosto de 2008.</w:t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>Décio Dal Bó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 - PTB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1440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36:00Z</dcterms:created>
  <dc:creator>(+_+)</dc:creator>
  <dc:description/>
  <cp:keywords/>
  <dc:language>en-US</dc:language>
  <cp:lastModifiedBy>marcio</cp:lastModifiedBy>
  <cp:lastPrinted>2008-08-29T12:06:00Z</cp:lastPrinted>
  <dcterms:modified xsi:type="dcterms:W3CDTF">2008-08-29T16:32:00Z</dcterms:modified>
  <cp:revision>9</cp:revision>
  <dc:subject/>
  <dc:title>INDICAÇÃO N</dc:title>
</cp:coreProperties>
</file>