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67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A COLOCAÇÃO DE PLACAS DE SINALIZAÇÃO DE TRÂNSITO NAS RUAS DO BAIRRO JARDIM ALPHAVILLE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OLMAR LOHMANN - DEM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</w:t>
      </w:r>
      <w:r>
        <w:rPr>
          <w:rFonts w:cs="Arial" w:ascii="Arial" w:hAnsi="Arial"/>
          <w:bCs/>
          <w:sz w:val="28"/>
          <w:szCs w:val="28"/>
        </w:rPr>
        <w:t>requer à Mesa que este Expediente seja enviado ao Exmo. Senhor Luis Carlos Nardi, Prefeito Municipal Em Exercício, com cópia ao Senhor Nery Cerutti, Secretário</w:t>
      </w:r>
      <w:r>
        <w:rPr>
          <w:rFonts w:cs="Arial" w:ascii="Arial" w:hAnsi="Arial"/>
          <w:bCs/>
          <w:sz w:val="28"/>
        </w:rPr>
        <w:t xml:space="preserve">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colocar placas de sinalização de trânsito nas ruas do bairro Jardim Alphaville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com a falta de sinalização, veículos e motos invadem as preferenciais causando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com as placas de sinalização, estaremos evitando acidentes, garantindo a segurança da população e dos que trafegam pelos bairr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é uma reivindicação dos moradore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o Mato Grosso, em 04 de Setembr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/>
      </w:pPr>
      <w:r>
        <w:rPr/>
        <w:t>VOLMAR LOHMAN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8"/>
        </w:rPr>
        <w:t>Vereador – DEM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00:00Z</dcterms:created>
  <dc:creator>===</dc:creator>
  <dc:description/>
  <dc:language>en-US</dc:language>
  <cp:lastModifiedBy>fernanda</cp:lastModifiedBy>
  <dcterms:modified xsi:type="dcterms:W3CDTF">2008-09-04T15:15:00Z</dcterms:modified>
  <cp:revision>11</cp:revision>
  <dc:subject/>
  <dc:title>INDICAÇÃO N</dc:title>
</cp:coreProperties>
</file>