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6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O AUMENTO DE ATENDIMENTOS MÉDICO-ODONTOLÓGICOS N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5"/>
        </w:rPr>
        <w:t>VOLMAR LOHMANN - DEM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o Exmo. Senhor </w:t>
      </w:r>
      <w:r>
        <w:rPr>
          <w:rFonts w:cs="Arial" w:ascii="Arial" w:hAnsi="Arial"/>
          <w:bCs/>
          <w:sz w:val="25"/>
        </w:rPr>
        <w:t>Luis Carlos Nardi, Prefeito Municipal em Exercício, com cópia a Senhora Monalize Zanini, Secretária Municipal de Saúde e Saneamento,</w:t>
      </w:r>
      <w:r>
        <w:rPr>
          <w:rStyle w:val="NCNormalCentralizadoChar"/>
          <w:rFonts w:cs="Arial" w:ascii="Arial" w:hAnsi="Arial"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de aumentar os atendimentos médico-odontológicos n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nforme relatos da população, muitos pacientes ficam sem atendimento por falta de vagas neste, que é o único PSF do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é um direito constitucional e dever do município levar saúde a todos os munícip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é uma reivindicação dos moradores do Distrito de Boa Esperanç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04 de setemb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VOLMAR LOHMANN</w:t>
      </w:r>
    </w:p>
    <w:p>
      <w:pPr>
        <w:pStyle w:val="Heading2"/>
        <w:rPr/>
      </w:pPr>
      <w:r>
        <w:rPr/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3:00Z</dcterms:created>
  <dc:creator>===</dc:creator>
  <dc:description/>
  <cp:keywords/>
  <dc:language>en-US</dc:language>
  <cp:lastModifiedBy>mineia</cp:lastModifiedBy>
  <cp:lastPrinted>2007-09-10T14:23:00Z</cp:lastPrinted>
  <dcterms:modified xsi:type="dcterms:W3CDTF">2008-09-05T12:02:00Z</dcterms:modified>
  <cp:revision>6</cp:revision>
  <dc:subject/>
  <dc:title>INDICAÇÃO N</dc:title>
</cp:coreProperties>
</file>