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169/2008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PODER EXECUTIVO MUNICIPAL QUE A FARMÁCIA DO CENTRO DE REFERÊNCIAS E ESPECIALIDADES MÉDICAS – CREM, PERMANEÇA ABERTA ENQUANTO O CENTRO DE REFERÊNCIAS E ESPECIALIDADES ESTIVER ABERTO.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MARILDA SAVI – PSB, </w:t>
      </w:r>
      <w:r>
        <w:rPr>
          <w:rFonts w:cs="Arial" w:ascii="Arial" w:hAnsi="Arial"/>
          <w:sz w:val="26"/>
          <w:szCs w:val="26"/>
        </w:rPr>
        <w:t>Vereadora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Luiz Carlos Nardi,  Prefeito Municipal em exercício, com cópia a Sra. Monalize Zanini,  Secretária de Saúde e Saneamento, </w:t>
      </w:r>
      <w:r>
        <w:rPr>
          <w:rFonts w:cs="Arial" w:ascii="Arial" w:hAnsi="Arial"/>
          <w:b/>
          <w:sz w:val="26"/>
          <w:szCs w:val="26"/>
        </w:rPr>
        <w:t>versando sobre a necessidade da farmácia do Centro de Referências e Especialidades Médicas – CREM, permanecer aberta enquanto o referido Centro estiver abert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o grande número de pessoas que necessitam dos serviços prestados pela farmácia do Centro de Referências e Especialidades Médicas - CRE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aremos dando um melhor atendimento às pessoas que buscam o Centro de Referências e Especialidades Médicas - CRE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esta uma reivindicação da população de Sorriso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05 de Setemb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MARILDA SAVI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03:00Z</dcterms:created>
  <dc:creator>===</dc:creator>
  <dc:description/>
  <dc:language>en-US</dc:language>
  <cp:lastModifiedBy>fernanda</cp:lastModifiedBy>
  <cp:lastPrinted>2008-09-05T10:58:00Z</cp:lastPrinted>
  <dcterms:modified xsi:type="dcterms:W3CDTF">2008-09-05T14:58:00Z</dcterms:modified>
  <cp:revision>7</cp:revision>
  <dc:subject/>
  <dc:title>INDICAÇÃO N</dc:title>
</cp:coreProperties>
</file>