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 0170/2008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 DESIGNAÇÃO DE UMA MÉDICA GINECOLOGISTA E UM PEDIATRA PARA PRESTAR ATENDIMENTO À POPULAÇÃO DE BOA ESPERANÇ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VOLMAR LOHMANN – DEM, </w:t>
      </w:r>
      <w:r>
        <w:rPr>
          <w:rFonts w:cs="Arial" w:ascii="Arial" w:hAnsi="Arial"/>
          <w:sz w:val="25"/>
          <w:szCs w:val="25"/>
        </w:rPr>
        <w:t>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Luis Carlos Nardi, Prefeito Municipal em Exercício, com cópia a Senhora Monalize Zanini, Secretária Municipal de Saúde e Saneamento, </w:t>
      </w:r>
      <w:r>
        <w:rPr>
          <w:rFonts w:cs="Arial" w:ascii="Arial" w:hAnsi="Arial"/>
          <w:b/>
          <w:sz w:val="25"/>
          <w:szCs w:val="25"/>
        </w:rPr>
        <w:t>versando sobre a necessidade de designação de uma médica ginecologista e um médico pediatra para prestar atendimento quinzenal à população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o Distrito de Boa Esperança apresenta constante crescimento demográfico, tendo a necessidade de prestar atendimento quinzenal em ginecologia e pediatria, aos pacientes do PSF-Programa de Saúde da Família daquela local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constantemente ocorrem necessidades de atendimento, até com urgência, nestas especialidades médicas e que com a designação de profissionais para atendimento quinzenal no próprio Hospital do Distrito, em muito favorecerá a população local, que desta forma evitará viagens cansativas e dispendiosas para atendimento em outros centros, principalmente em Sorriso;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esta é uma reivindicação de muitas moradoras do Distrito de Boa Esperança e adjacênci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e Mato Grosso, em 11 de setem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OLMAR LOHMAN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1:00Z</dcterms:created>
  <dc:creator>===</dc:creator>
  <dc:description/>
  <dc:language>en-US</dc:language>
  <cp:lastModifiedBy>fernanda</cp:lastModifiedBy>
  <cp:lastPrinted>2008-09-12T07:46:00Z</cp:lastPrinted>
  <dcterms:modified xsi:type="dcterms:W3CDTF">2008-09-12T11:48:00Z</dcterms:modified>
  <cp:revision>7</cp:revision>
  <dc:subject/>
  <dc:title>INDICAÇÃO N</dc:title>
</cp:coreProperties>
</file>