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 017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IMPLANTAÇÃO DE LUMINÁRIAS NOS POSTES, NA RUA 1 DO BAIRRO VERDES CAMP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BOANERGES COSTA - PMDB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, Prefeito Municipal em exercício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implantação de luminárias na rua 1 do bairro Verdes Campo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62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com a falta de iluminação, se retém muitas pessoas de saírem à noite, por medo dos marginais, que podem ser beneficiados pela escuridão;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bairro faz divisa com a mata, a iluminação em todos os postes, trará mais sensação de segurança à população;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uma boa iluminação é qualidade de vida, os moradores à reivindicam.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5 de setembr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Boanerges Cost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MDB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Style81">
    <w:name w:val="style8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7:00Z</dcterms:created>
  <dc:creator>santinho</dc:creator>
  <dc:description/>
  <cp:keywords/>
  <dc:language>en-US</dc:language>
  <cp:lastModifiedBy>marcio</cp:lastModifiedBy>
  <cp:lastPrinted>2008-09-15T11:10:00Z</cp:lastPrinted>
  <dcterms:modified xsi:type="dcterms:W3CDTF">2008-09-15T15:47:00Z</dcterms:modified>
  <cp:revision>9</cp:revision>
  <dc:subject/>
  <dc:title/>
</cp:coreProperties>
</file>