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 0176/2008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O A CONTRATAÇÃO DE MAIS PROFISSIONAIS PARA ATENDIMENTO ODONTOLÓGICO NA COMUNIDADE SÃO LUIZ GONZAGA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 – PSB,</w:t>
      </w:r>
      <w:r>
        <w:rPr>
          <w:rFonts w:cs="Arial" w:ascii="Arial" w:hAnsi="Arial"/>
          <w:sz w:val="24"/>
          <w:szCs w:val="24"/>
        </w:rPr>
        <w:t xml:space="preserve"> Vereador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 à Mesa que este Expediente seja enviado ao Exmo. Sr. Luiz Carlos Nardi, Prefeito Municipal em Exercício, com cópia a Senhora Monalize Zanini, Secretária Municipal de Saúde e Saneamento, </w:t>
      </w:r>
      <w:r>
        <w:rPr>
          <w:rFonts w:cs="Arial" w:ascii="Arial" w:hAnsi="Arial"/>
          <w:b/>
          <w:sz w:val="24"/>
          <w:szCs w:val="24"/>
        </w:rPr>
        <w:t>versando sobre a necessidade de contratação de mais profissionais para atendimento odontológico na Comunidade São Luiz Gonzaga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temos a obrigação de fazer com que através de investimento público, a comunidade receba de forma satisfatória e com qualidade, o atendimento Odontológico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través do atendimento do pleiteado na presente indicação, estaremos melhorando ainda mais a qualidade de vida da população da Comunidade São Luiz Gonzaga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, apenas um odontologista atende na referida comunidade, sendo que tal atendimento se dá somente uma vez por semana, não conseguindo desta forma, atender toda a população que necessita de algum serviço odontológico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desta forma, estaremos dando condições para que as pessoas que necessitam de atendimento odontológico, sejam atendidos com dignidade e presteza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âmara Municipal de Sorriso, Estado de Mato Grosso, em 18 de Setembr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LUIZ FRANCIO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SB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18:00Z</dcterms:created>
  <dc:creator>===</dc:creator>
  <dc:description/>
  <dc:language>en-US</dc:language>
  <cp:lastModifiedBy>fernanda</cp:lastModifiedBy>
  <cp:lastPrinted>2008-09-19T08:12:00Z</cp:lastPrinted>
  <dcterms:modified xsi:type="dcterms:W3CDTF">2008-09-22T11:50:00Z</dcterms:modified>
  <cp:revision>6</cp:revision>
  <dc:subject/>
  <dc:title>INDICAÇÃO Nº 0    /2008</dc:title>
</cp:coreProperties>
</file>