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181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A CONSTRUÇÃO DE ASSENTOS EM FRENTE AO PSF DO BAIRRO VILA BELA.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GERSON LUIZ FRANCIO – PSB, </w:t>
      </w:r>
      <w:r>
        <w:rPr>
          <w:rFonts w:cs="Arial" w:ascii="Arial" w:hAnsi="Arial"/>
          <w:sz w:val="27"/>
          <w:szCs w:val="27"/>
        </w:rPr>
        <w:t>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sr. Luiz Carlos Nardi, Prefeito Municipal em exercício, </w:t>
      </w:r>
      <w:r>
        <w:rPr>
          <w:rFonts w:cs="Arial" w:ascii="Arial" w:hAnsi="Arial"/>
          <w:b/>
          <w:sz w:val="27"/>
          <w:szCs w:val="27"/>
        </w:rPr>
        <w:t>versando sobre a necessidade de construir assentos em frente ao PSF do Bairro Vila Bela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as pessoas que utilizam os PSF necessitam de assentos, pois chegam muito cedo para pegar ficha e não tem lugar para sent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ser uma obrigação dos Poderes Públicos, dar um tratamento humano, digno e respeitoso à população de Sorriso, em especial aos idosos, gestantes e mães com filhos pequenos, enquanto aguardam algum tipo de atendimento nos PFS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ser esta uma reivindicação dos moradores do Bairro Vila Bel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âmara Municipal de Sorriso, Estado de Mato Grosso, em 25 de Setemb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Gerson Luiz Francio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eador PSB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26T11:10:00Z</cp:lastPrinted>
  <dcterms:modified xsi:type="dcterms:W3CDTF">2008-09-26T15:10:00Z</dcterms:modified>
  <cp:revision>8</cp:revision>
  <dc:subject/>
  <dc:title/>
</cp:coreProperties>
</file>