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INDICAÇÃO N.º 0182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</w:t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 AQUISIÇÃO DE TERRENOS URBANOS E CONSTRUÇÃO DE CASAS RESIDENCIAIS DESTINADAS AOS POLICIAS CIVIS E AGENTES PRISIONAIS EM ATIVIDADE NO MUNICÍPIO.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GERSON LUIZ FRANCIO – PSB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Luiz Carlos Nardi, Prefeito Municipal em exercício, </w:t>
      </w:r>
      <w:r>
        <w:rPr>
          <w:rFonts w:cs="Arial" w:ascii="Arial" w:hAnsi="Arial"/>
          <w:b/>
          <w:sz w:val="25"/>
          <w:szCs w:val="25"/>
        </w:rPr>
        <w:t>versando sobre a grande necessidade do Poder Público Municipal adquirir terrenos urbanos e destiná-los à construção de casas residenciais para os policiais civis e agentes prisionais em atividade no Municípi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s policiais civis e agentes prisionais, em sua maioria, são oriundos de outras regiões e que ao serem transferidos e lotados para trabalharem nesta cidade encontram dificuldades para se instalarem juntamente com seus familia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aquisição de terrenos urbanos poderá ser viabilizada através de permutas por tributos junto às empresas loteadoras e/ ou imobiliárias, condição esta, que facilitará entendimentos e negoci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remos evitando que muitos policiais civis e agentes prisionais deixem nossa cidade, procurando melhores oportunidades profissionais em outros municíp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e muitos munícipes interessados em poder contar com melhores condições de seguranç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5 de Setem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erson Luiz Francio</w:t>
      </w:r>
    </w:p>
    <w:p>
      <w:pPr>
        <w:pStyle w:val="Heading3"/>
        <w:rPr>
          <w:sz w:val="25"/>
          <w:szCs w:val="25"/>
        </w:rPr>
      </w:pPr>
      <w:r>
        <w:rPr>
          <w:b/>
          <w:sz w:val="25"/>
          <w:szCs w:val="25"/>
        </w:rPr>
        <w:t>Vereador PSB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6T10:53:00Z</cp:lastPrinted>
  <dcterms:modified xsi:type="dcterms:W3CDTF">2008-09-26T14:53:00Z</dcterms:modified>
  <cp:revision>8</cp:revision>
  <dc:subject/>
  <dc:title/>
</cp:coreProperties>
</file>