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83/2008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QUE SE DÊ ATENDIMENTO PREFERENCIAL IMEDIATO E INDIVIDUALIZADO NOS POSTOS DE SAÚDE E PSF’s DE NOSSO MUNICÍPIO, AOS POLICIAS CIVIS, MILITARES E AGENTES PRISIONAIS EM ATIVIDADE NO MUNICÍPIO.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, </w:t>
      </w:r>
      <w:r>
        <w:rPr>
          <w:rFonts w:cs="Arial" w:ascii="Arial" w:hAnsi="Arial"/>
          <w:b/>
          <w:sz w:val="26"/>
          <w:szCs w:val="26"/>
        </w:rPr>
        <w:t>versando sobre necessidade de dar atendimento preferencial imediato e individualizado nos Postos de Saúde e PSF’s de nosso Município, aos Policias Civis, Militares e Agentes Prisionais em atividade n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o darmos atendimento preferencial aos nossos Policias Civis, Militares e Agentes Prisionais, estaremos agindo em favor da segurança de noss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tempo gasto em espera nos Postos de Saúde e PSF’s de nosso Município, muitas vezes faz com que os Policias Civis, Militares e Agentes Prisionais, deixem de atender as necessidades da população e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obrigação dos Órgãos Públicos assegurar com presteza e de forma eficiente e eficaz a segurança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5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6T10:48:00Z</cp:lastPrinted>
  <dcterms:modified xsi:type="dcterms:W3CDTF">2008-09-26T14:48:00Z</dcterms:modified>
  <cp:revision>9</cp:revision>
  <dc:subject/>
  <dc:title/>
</cp:coreProperties>
</file>