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8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IMPLANTAÇÃO DO SISTEMA DE COLETA DE LIXO NO DISTRITO DE CARAVÁG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VOLMAR LOHMANN - DEM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implantar o sistema de Coleta de Lixo no Distrito de Caravágio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418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no Distrito de Caravágio residem muitas famílias, as quais não contam com o serviço de coleta de lixo, fazendo-se necessário viabilizar este benefício, principalmente na Rua Principal, podendo, inicialmente ser apenas de duas ou três vezes semanai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coleta de lixo será fator de saúde, conforto e melhoria na qualidade de vida para todos os moradores daquele local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é uma reivindicação dos moradores do Distrito de Caravági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5 de Setem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LOHMAN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9-26T14:41:00Z</dcterms:modified>
  <cp:revision>9</cp:revision>
  <dc:subject/>
  <dc:title/>
</cp:coreProperties>
</file>