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8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AMOS REAPROVEITAMENTO DO MATERIAL ORGÂNICO PROVENIENTE DA PODA DE ÁRVORES E DA COLETA DO LIXO DO DISTRITO DE BOA ESPERANÇA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LOHMANN - DEM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, com cópia ao Senhor Nery Demar Cerutti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o reaproveitamento do material orgânico proveniente da poda de árvores e da coleta de lixo no âmbito do distrito de Boa Esperança. 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do ao aumento da população e com o aumento do consumo de produtos, a quantidade de lixo também tem aumentad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cúmulo de lixo é um dos principais problemas em nossa comunidade, muitos materiais que vão para o lixo não podem ser desperdiçados, podendo ser reaproveitados e reutilizad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materiais orgânicos, apesar de terem sua decomposição em menor tempo, não poluindo a natureza, também podem e devem ser reaproveitados, "reciclando-os"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é a tendência dos centros urbanos, pensar no presente, visando o futuro, pois como já dito, com o aumento da população o aumento de lixo também ocorre. Destaca-se então, a importância desta indicação.</w:t>
      </w:r>
    </w:p>
    <w:p>
      <w:pPr>
        <w:pStyle w:val="Normal"/>
        <w:spacing w:before="0" w:after="240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5 de setem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mar Lohmann</w:t>
      </w:r>
    </w:p>
    <w:p>
      <w:pPr>
        <w:pStyle w:val="Heading2"/>
        <w:rPr/>
      </w:pPr>
      <w:r>
        <w:rPr>
          <w:sz w:val="26"/>
          <w:szCs w:val="26"/>
        </w:rPr>
        <w:t>Vereador - 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6T10:33:00Z</cp:lastPrinted>
  <dcterms:modified xsi:type="dcterms:W3CDTF">2008-09-26T14:34:00Z</dcterms:modified>
  <cp:revision>7</cp:revision>
  <dc:subject/>
  <dc:title/>
</cp:coreProperties>
</file>