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18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A PINTURA DO QUEBRA-MOLA LOCALIZADO NA RUA DAS VIDEIRAS, PRÓXIMO AO BAR ‘QUATRO RODAS’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GERSON LUIZ FRANCIO – PS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Sr. Nery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pintura do quebra-mola localizado na Rua das Videiras, próximo ao Bar ‘Quatro Rodas’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pintura do referido quebra-mola encontra-se desgasta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falta de pintura, os condutores de veículos e motos não visualizam o quebra-mola, podendo causar acide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condutores que trafegam pel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09 de Outub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GERSON LUIZ FRANCI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3T08:37:00Z</cp:lastPrinted>
  <dcterms:modified xsi:type="dcterms:W3CDTF">2008-10-13T11:37:00Z</dcterms:modified>
  <cp:revision>7</cp:revision>
  <dc:subject/>
  <dc:title/>
</cp:coreProperties>
</file>