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 xml:space="preserve">INDICAÇÃO N.º 0189/2008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 xml:space="preserve">INDICO A CONSTRUÇÃO DE MURO AO REDOR DA ‘CASA DA MULHER’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OANERGES COSTA - PMDB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construir um muro ao redor da ‘Casa da Mulher’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a ‘Casa da Mulher’ tem a finalidade de dar segurança as que são vítimas da violência doméstic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s mulheres que usufruem desta instituição não podem sair de dentro da cas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 Casa da Mulher é cercada de tela de proteção, fica visível tudo o que ocorre dentro do pátio da mesm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esta tela pode ser facilmente cortada possibilitando a entrada de invaso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s mulheres podem ficar coagidas em ver seu opressor passando na r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esta é uma reivindicação dos servidores da ‘Casa da Mulher’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09 de Outubro de 2008.</w:t>
      </w:r>
    </w:p>
    <w:p>
      <w:pPr>
        <w:pStyle w:val="Heading2"/>
        <w:rPr>
          <w:rFonts w:eastAsia="Arial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eastAsia="Arial"/>
          <w:b w:val="false"/>
          <w:i w:val="false"/>
          <w:iCs w:val="false"/>
          <w:sz w:val="26"/>
          <w:szCs w:val="26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eastAsia="Arial"/>
          <w:b w:val="false"/>
          <w:i w:val="false"/>
          <w:iCs w:val="false"/>
          <w:sz w:val="26"/>
          <w:szCs w:val="26"/>
        </w:rPr>
        <w:t xml:space="preserve">                                          </w:t>
      </w:r>
      <w:r>
        <w:rPr>
          <w:i w:val="false"/>
          <w:sz w:val="26"/>
          <w:szCs w:val="26"/>
        </w:rPr>
        <w:t>BOANERGES COSTA</w:t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sz w:val="26"/>
          <w:szCs w:val="26"/>
        </w:rPr>
        <w:t>Vereador – PMDB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0-10T11:05:00Z</cp:lastPrinted>
  <dcterms:modified xsi:type="dcterms:W3CDTF">2008-10-13T11:40:00Z</dcterms:modified>
  <cp:revision>7</cp:revision>
  <dc:subject/>
  <dc:title/>
</cp:coreProperties>
</file>