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0191/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 CAMPANHA DE DOAÇÃO DE LIVROS PARA A BIBLIOTECA PÚBLICA MUNICIPAL MONTEIRO LOBAT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GERSON LUIZ FRANCIO – PSB,</w:t>
      </w:r>
      <w:r>
        <w:rPr>
          <w:rFonts w:cs="Arial" w:ascii="Arial" w:hAnsi="Arial"/>
          <w:sz w:val="26"/>
          <w:szCs w:val="26"/>
        </w:rPr>
        <w:t xml:space="preserve"> 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r. Dilceu Rossato, Prefeito Municipal, com cópia a Senhora Edianinha Turra, Secretária Municipal de Educação e Cultura, </w:t>
      </w:r>
      <w:r>
        <w:rPr>
          <w:rFonts w:cs="Arial" w:ascii="Arial" w:hAnsi="Arial"/>
          <w:b/>
          <w:sz w:val="26"/>
          <w:szCs w:val="26"/>
        </w:rPr>
        <w:t>versando sobre a necessidade de campanha de doação de livros para a Biblioteca Pública Municipal Monteiro Lobat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mpliando o acervo bibliográfico na Biblioteca, atrair-se-á mais leitores e pesquisadores, especialmente estudantes, pois haverá mais opções de livros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a leitura contribui para o desenvolvimento intelectual, econômico e social das pessoas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muitos possuem livros em suas casas ou empresas e não os usam e para outros podem ser úteis;</w:t>
      </w:r>
    </w:p>
    <w:p>
      <w:pPr>
        <w:pStyle w:val="NCNormalCentralizado"/>
        <w:ind w:firstLine="141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 com esta campanha estaremos suprindo uma deficiência de livros nesta Biblioteca. 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16 de Outubr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- PSB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0-17T11:46:00Z</cp:lastPrinted>
  <dcterms:modified xsi:type="dcterms:W3CDTF">2008-10-17T14:46:00Z</dcterms:modified>
  <cp:revision>7</cp:revision>
  <dc:subject/>
  <dc:title/>
</cp:coreProperties>
</file>