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522"/>
        <w:rPr>
          <w:sz w:val="24"/>
          <w:szCs w:val="24"/>
        </w:rPr>
      </w:pPr>
      <w:r>
        <w:rPr>
          <w:sz w:val="24"/>
          <w:szCs w:val="24"/>
        </w:rPr>
        <w:t>INDICAÇÃO N.º 001/2009</w:t>
      </w:r>
    </w:p>
    <w:p>
      <w:pPr>
        <w:pStyle w:val="Normal"/>
        <w:ind w:left="3402" w:hanging="5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522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288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AMOS A AMPLIAÇÃO DA CASA DOS PROFESSORES MUNICIPAIS DA LOCALIDADE ENTRE RIOS - LINHA MOROCÓ.</w:t>
      </w:r>
    </w:p>
    <w:p>
      <w:pPr>
        <w:pStyle w:val="Normal"/>
        <w:tabs>
          <w:tab w:val="clear" w:pos="708"/>
          <w:tab w:val="left" w:pos="2526" w:leader="none"/>
        </w:tabs>
        <w:ind w:right="1025" w:hanging="52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LEOCIR FACCIO – PD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UIS FABIO MARCHIORO – PDT,</w:t>
      </w:r>
      <w:r>
        <w:rPr>
          <w:rFonts w:cs="Arial" w:ascii="Arial" w:hAnsi="Arial"/>
          <w:sz w:val="24"/>
          <w:szCs w:val="24"/>
        </w:rPr>
        <w:t xml:space="preserve"> 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CLOMIR BEDIN, Prefeito Municipal, com cópia a Senhora Avanice Lourenço Zanatta, Secretária Municipal de Educação e Cultura,</w:t>
      </w:r>
      <w:r>
        <w:rPr>
          <w:rFonts w:cs="Arial" w:ascii="Arial" w:hAnsi="Arial"/>
          <w:b/>
          <w:sz w:val="24"/>
          <w:szCs w:val="24"/>
        </w:rPr>
        <w:t xml:space="preserve"> versando sobre a necessidade de ampliação da casa dos professores da localidade Entre Rios - Linha Morocó construída no pátio da Escola Municipal Professora Maria Teresa Poloschi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o ano de 2008 foi construída uma casa pela Prefeitura para abrigar os professores municipais que atuam na Escola da Linha Morocó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esta casa foi construída com o intuito de beneficiar os professores que trabalham nesta Escola, pois é um local de difícil acesso, distante da sede e raramente os professores se dispunham a trabalhar nesta local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a casa falta uma área de serviç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garantia do bem-estar destes professores, caracteriza a valorização dos seus servidores por parte do Poder Público Municipal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valorização dos servidores resulta em qualidade na prestação de serviços;</w:t>
      </w:r>
    </w:p>
    <w:p>
      <w:pPr>
        <w:pStyle w:val="NCNormalCentraliz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para o município o custo será pequeno, enquanto o benefício para estes professores será de grande valor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ser uma reivindicação dos moradores daquela localidade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2 de janeiro de 2009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OCIR FACCI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Vereador PDT</w:t>
            </w:r>
          </w:p>
        </w:tc>
        <w:tc>
          <w:tcPr>
            <w:tcW w:w="4323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IS FABIO MARCHIOR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20:00Z</dcterms:created>
  <dc:creator>user</dc:creator>
  <dc:description/>
  <cp:keywords/>
  <dc:language>en-US</dc:language>
  <cp:lastModifiedBy>mineia</cp:lastModifiedBy>
  <cp:lastPrinted>2009-01-22T12:24:00Z</cp:lastPrinted>
  <dcterms:modified xsi:type="dcterms:W3CDTF">2009-01-29T14:31:00Z</dcterms:modified>
  <cp:revision>11</cp:revision>
  <dc:subject/>
  <dc:title>INDICAÇÃO N</dc:title>
</cp:coreProperties>
</file>