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 xml:space="preserve">INDICAÇÃO N.º 005/2009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O IMPLANTAR REDUTOR DE VELOCIDADE NA RUA RENASCENÇA AO LADO DA ESCOLA MUNICIPAL LEONEL BRIZOLA ENTRE O BAIRRO JARDIM DAS AMÉRICAS E JARDIM ITÁLI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DA FARMÁCIA - PMD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MD.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implantar redutores de velocidade na Rua Renascença, ao lado da Escola Municipal Leonel Brizola entre o Bairro Jardim das Américas e Jardim Itáli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local em referência é área de Escola e conta com grande tráfego de veícul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rua em alta velocidade pondo em risco a vida dos transeuntes, principalmente dos aluno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aumento populacional em nosso município e o consequente aumento do número de veícul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esta providência evitará velocidades abusivas e eventuais acidentes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sta é uma reivindicação dos pais de alunos da referida escola e dos moradores das proximidades. 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26 de janeiro de 2009.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ULO DA FARMÁCIA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440" w:right="1287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9:00Z</dcterms:created>
  <dc:creator>user</dc:creator>
  <dc:description/>
  <cp:keywords/>
  <dc:language>en-US</dc:language>
  <cp:lastModifiedBy>mineia</cp:lastModifiedBy>
  <cp:lastPrinted>2009-01-23T11:10:00Z</cp:lastPrinted>
  <dcterms:modified xsi:type="dcterms:W3CDTF">2009-04-29T12:44:00Z</dcterms:modified>
  <cp:revision>12</cp:revision>
  <dc:subject/>
  <dc:title>INDICAÇÃO N</dc:title>
</cp:coreProperties>
</file>