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>
          <w:sz w:val="24"/>
          <w:szCs w:val="24"/>
        </w:rPr>
      </w:pPr>
      <w:r>
        <w:rPr>
          <w:sz w:val="24"/>
          <w:szCs w:val="24"/>
        </w:rPr>
        <w:t>INDICAÇÃO N.º 011/2009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O CONSERTO DA PONTE SOBRE O RIO CÓRREGO GRANDE, QUE LIGA A CIDADE À COMUNIDADE PONTAL DO VERD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ACRINHA – PR, LUIS FABIO MARCHIORO – PDT E LEOCIR FACCIO – PDT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mo. Sr. Clomir Bedin, MD. Prefeito Municipal, com cópias ao Senhor Elídio Farina, Secretário Municipal de Obras e Serviços Urbanos, ao Senhor Sadi Bortolotti, Secretário Municipal de Transportes e Estradas Vicinais, </w:t>
      </w:r>
      <w:r>
        <w:rPr>
          <w:rFonts w:cs="Arial" w:ascii="Arial" w:hAnsi="Arial"/>
          <w:b/>
          <w:sz w:val="24"/>
          <w:szCs w:val="24"/>
        </w:rPr>
        <w:t>versando sobre a necessidade do conserto da ponte sobre o rio Córrego Grande que liga a cidade à comunidade Pontal do Verde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que esta região é uma grande produtora de grãos em nosso município;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a intensidade do fluxo de veículos;</w:t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que esta via pública é também para o transporte de alunos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onsiderando que a estrutura da ponte apresenta defeitos, com tal medida se evitará ocorrência de acidentes, evitando que os moradores desta comunidade coloquem em risco suas vidas e a de suas famílias; 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siderando que é uma reivindicação dos moradores da referida comunidade;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43"/>
        <w:rPr/>
      </w:pPr>
      <w:r>
        <w:rPr>
          <w:sz w:val="24"/>
          <w:szCs w:val="24"/>
        </w:rPr>
        <w:t>Câmara Municipal de Sorriso, Estado de Mato Grosso, em 29 de janeiro de 2009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1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52:00Z</dcterms:created>
  <dc:creator>user</dc:creator>
  <dc:description/>
  <cp:keywords/>
  <dc:language>en-US</dc:language>
  <cp:lastModifiedBy>mineia</cp:lastModifiedBy>
  <cp:lastPrinted>2009-01-29T09:48:00Z</cp:lastPrinted>
  <dcterms:modified xsi:type="dcterms:W3CDTF">2009-01-30T16:00:00Z</dcterms:modified>
  <cp:revision>24</cp:revision>
  <dc:subject/>
  <dc:title>INDICAÇÃO N</dc:title>
</cp:coreProperties>
</file>