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 w:val="24"/>
          <w:szCs w:val="24"/>
        </w:rPr>
      </w:pPr>
      <w:r>
        <w:rPr>
          <w:sz w:val="24"/>
          <w:szCs w:val="24"/>
        </w:rPr>
        <w:t>INDICAÇÃO N.º 013/2009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DOIS REDUTORES DE VELOCIDADE: UM NO CRUZAMENTO DA RUA MÁRIO SPINELLI COM A RUA LUPICINIO RODRIGUES E OUTRO NO CRUZAMENTO DA RUA BANDEIRANTES COM A RUA LUPICINIO RODRIGUES.</w:t>
      </w:r>
    </w:p>
    <w:p>
      <w:pPr>
        <w:pStyle w:val="Normal"/>
        <w:tabs>
          <w:tab w:val="clear" w:pos="708"/>
          <w:tab w:val="left" w:pos="2526" w:leader="none"/>
        </w:tabs>
        <w:ind w:left="288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288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-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MD. Prefeito Municipal, com cópias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instalação de dois redutores de velocidade: um no cruzamento da rua Mário Spinelli com a rua Lupicínio Rodrigues e outro no cruzamento da rua Bandeirantes com a rua Lupicínio Rodrigue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veículos transitam em alta velocidade por essas vias e cruz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ntensidade do fluxo de veículos nest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s vias transitam muitos estudantes;</w:t>
      </w:r>
    </w:p>
    <w:p>
      <w:pPr>
        <w:pStyle w:val="TextBody"/>
        <w:tabs>
          <w:tab w:val="clear" w:pos="708"/>
          <w:tab w:val="left" w:pos="3686" w:leader="none"/>
        </w:tabs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cruzamento da rua Lupicínio Rodrigues com a rua Mário Spinelli o índice de acidentes é muito alto, inclusive com registro de acidente fatal, que logo em seguida (após duas horas e meia) aconteceu outro grave acid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Lupicínio Rodrigues com a rua Bandeirantes o índice de acidentes também é muito alt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 cansada de ver acidentes nestes cruzamentos sem que o poder público tome medidas cabíveis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 w:val="24"/>
          <w:szCs w:val="24"/>
        </w:rPr>
        <w:t>Câmara Municipal de Sorriso, Estado de Mato Grosso, em 29 de janeir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3309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LUIS FABIO MARCHIORO</w:t>
        <w:tab/>
        <w:tab/>
        <w:tab/>
        <w:t>LEOCIR FACCIO</w:t>
      </w:r>
    </w:p>
    <w:p>
      <w:pPr>
        <w:pStyle w:val="Heading3"/>
        <w:jc w:val="left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ab/>
        <w:t xml:space="preserve">       Vereador PDT</w:t>
        <w:tab/>
        <w:tab/>
        <w:tab/>
        <w:tab/>
        <w:t xml:space="preserve">            Vereador PDT 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7:00Z</dcterms:created>
  <dc:creator>user</dc:creator>
  <dc:description/>
  <cp:keywords/>
  <dc:language>en-US</dc:language>
  <cp:lastModifiedBy>mineia</cp:lastModifiedBy>
  <cp:lastPrinted>2009-02-02T08:57:00Z</cp:lastPrinted>
  <dcterms:modified xsi:type="dcterms:W3CDTF">2009-02-13T19:06:00Z</dcterms:modified>
  <cp:revision>17</cp:revision>
  <dc:subject/>
  <dc:title>INDICAÇÃO N</dc:title>
</cp:coreProperties>
</file>