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522"/>
        <w:rPr/>
      </w:pPr>
      <w:r>
        <w:rPr>
          <w:sz w:val="24"/>
          <w:szCs w:val="24"/>
        </w:rPr>
        <w:t xml:space="preserve">INDICAÇÃO N.º 014/2009       </w:t>
      </w:r>
    </w:p>
    <w:p>
      <w:pPr>
        <w:pStyle w:val="Normal"/>
        <w:ind w:left="3402" w:hanging="5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5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IMPLANTAR REDUTORES DE VELOCIDADE NA RUA SÃO FRANCISCO DE ASSIS, NO BAIRRO NOVOS CAMPOS, EM FRENTE A PRAÇA DA INTEGRAÇÃO.</w:t>
      </w:r>
    </w:p>
    <w:p>
      <w:pPr>
        <w:pStyle w:val="Normal"/>
        <w:ind w:hanging="5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5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sr. Clomir Bedin, Prefeito Municipal, com cópia ao Exmo.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redutores de velocidade na Rua São Francisco de Assis, no Bairro Novos Campos, em frente a Praça da Integração.</w:t>
      </w:r>
    </w:p>
    <w:p>
      <w:pPr>
        <w:pStyle w:val="Normal"/>
        <w:ind w:hanging="5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28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ua São Francisco de Assis é via de mão dupla, que conta com grande fluxo de transeuntes, que se utilizam das instalações da praça diariamente, e em virtude disto, atravessam a rua constantemente. Por não haver nenhum empecilho que dificulte a alta velocidade, os motoristas se aproveitam da situação, fazendo-se necessário implantar redutores de velocidade no local indicado.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rua é o principal elo entre os bairros da “Grande São Domingos” é de extrema importância propiciar segurança e conforto aos idosos, crianças e demais andantes que por ali passam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fluxo de movimento aumentou muito nos últimos anos, devido ao fato do crescimento populacional na nossa cidade, há a necessidade de implantar redutores de velocidade naquele local, pois os veículos andam em altíssima velocidade, podendo acarretar em tragédias incomensurávei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a é uma reivindicação da população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9 de janeiro de 2009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0:00Z</dcterms:created>
  <dc:creator>user</dc:creator>
  <dc:description/>
  <cp:keywords/>
  <dc:language>en-US</dc:language>
  <cp:lastModifiedBy>mineia</cp:lastModifiedBy>
  <cp:lastPrinted>2009-01-28T09:40:00Z</cp:lastPrinted>
  <dcterms:modified xsi:type="dcterms:W3CDTF">2009-01-30T11:24:00Z</dcterms:modified>
  <cp:revision>11</cp:revision>
  <dc:subject/>
  <dc:title>INDICAÇÃO N</dc:title>
</cp:coreProperties>
</file>