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2880" w:right="0" w:hanging="0"/>
        <w:rPr/>
      </w:pPr>
      <w:r>
        <w:rPr>
          <w:sz w:val="24"/>
          <w:szCs w:val="24"/>
        </w:rPr>
        <w:t>INDICAÇÃO Nº 016/2009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2526"/>
        </w:tabs>
        <w:ind w:left="2880" w:hanging="0"/>
        <w:rPr/>
      </w:pPr>
      <w:r>
        <w:rPr>
          <w:rFonts w:cs="Arial" w:ascii="Arial" w:hAnsi="Arial"/>
          <w:szCs w:val="24"/>
        </w:rPr>
        <w:t>INDICO REALIZAÇAO DE CAMPANHA DE DOAÇÃO DE SANGUE.</w:t>
      </w:r>
    </w:p>
    <w:p>
      <w:pPr>
        <w:pStyle w:val="Normal"/>
        <w:ind w:left="288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CRINHA - PR E LUIS FABIO MARCHIORO - PDT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s ao Sr. Ednilson Lima Oliveira, Secretário Municipal de Saúde e Saneamento e a Sra. Otélia Regina, Diretora Administrativa do Hospital Regional, </w:t>
      </w:r>
      <w:r>
        <w:rPr>
          <w:rFonts w:cs="Arial" w:ascii="Arial" w:hAnsi="Arial"/>
          <w:b/>
          <w:sz w:val="24"/>
          <w:szCs w:val="24"/>
        </w:rPr>
        <w:t>versando sobre a importância e necessidade de realização de campanha de doação de sangue em nosso municípi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oar sangue é um ato de cidadania, valorizando o sentimento de humanidade entre as pessoa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conomia do município gira em torno da produção agrícola e, estamos entrando no momento de maior intensidade de trabalho, o que pode aumentar o risco de acidentes e a necessidade então, de reservas de sangu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Banco de Sangue de Sorriso, por estar vinculado ao Hospital Regional, acaba tendo uma demanda maior, em função do atendimento a população da regiã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fazer uma campanha é sempre uma oportunidade para motivar pessoas, que ainda não são doadoras, a se cadastrarem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9 de jan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587" w:hRule="atLeast"/>
        </w:trPr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5146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>Camara Municipal de Sorriso</dc:creator>
  <dc:description/>
  <cp:keywords/>
  <dc:language>en-US</dc:language>
  <cp:lastModifiedBy>mineia</cp:lastModifiedBy>
  <cp:lastPrinted>2009-01-30T07:42:00Z</cp:lastPrinted>
  <dcterms:modified xsi:type="dcterms:W3CDTF">2009-08-17T15:22:00Z</dcterms:modified>
  <cp:revision>14</cp:revision>
  <dc:subject/>
  <dc:title>INDICAÇÃO Nº 000/2009</dc:title>
</cp:coreProperties>
</file>