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018/2009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DEQUAR O MEIO DE TRANSPORTE UTILIZADO PARA LOCOMOÇÃO DOS FUNCIONÁRIOS QUE PRESTAREM SERVIÇOS GERAIS PARA A PREFEITURA, CONFORME LEGISLAÇÃO DE TRÂNSIT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ANZELLA – DEM</w:t>
      </w:r>
      <w:r>
        <w:rPr>
          <w:sz w:val="24"/>
          <w:szCs w:val="24"/>
        </w:rPr>
        <w:t xml:space="preserve">, vereador com assento nesta Casa, de conformidade com o Artigo 115 do Regimento Interno, requer à Mesa que este Expediente seja enviado ao Exmo. Sr. Clomir Bedin, MD. Prefeito Municipal, </w:t>
      </w:r>
      <w:r>
        <w:rPr>
          <w:rFonts w:eastAsia="Arial Unicode MS"/>
          <w:sz w:val="24"/>
          <w:szCs w:val="24"/>
        </w:rPr>
        <w:t>com cópia ao Sr. Elídio Farina, MD. Secretário Municipal de Obras e Serviços Urbanos</w:t>
      </w:r>
      <w:r>
        <w:rPr>
          <w:rFonts w:eastAsia="Arial Unicode MS"/>
          <w:b/>
          <w:bCs/>
          <w:sz w:val="24"/>
          <w:szCs w:val="24"/>
        </w:rPr>
        <w:t>, versando sobre a necessidade de Adequar o meio de transporte utilizado para locomoção dos funcionários que prestarem serviços gerais para a Prefeitura Municipal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J U S T I F I C A T I V AS</w:t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o perigo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quanto ao transporte inadequado de passageiros em carroceria de veículo de transporte de cargas e preocupado com a situação, solicitamos melhorias nos meios de locomoção </w:t>
      </w:r>
      <w:r>
        <w:rPr>
          <w:rFonts w:cs="Arial" w:ascii="Arial" w:hAnsi="Arial"/>
          <w:color w:val="000000"/>
          <w:sz w:val="24"/>
          <w:szCs w:val="24"/>
        </w:rPr>
        <w:t>dos funcionários que prestarem serviços gerais para Prefeitura Municipal de Sorriso.</w:t>
      </w:r>
    </w:p>
    <w:p>
      <w:pPr>
        <w:pStyle w:val="Corpodetexto3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Código de Trânsito Brasileiro em seu artigo 230, inciso II, estabelece que: 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Conduzir o veículo transportando passageiros em compartimento de carga, salvo por motivo de força maior, com permissão da autoridade competente e na forma estabelecida pelo CONTRAN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artigo 107 do Código brasileiro de trânsito estabelece que: 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Os veículos de aluguel, destinados ao transporte individual ou coletivo de passageiros, deverão satisfazer, além das exigências previstas neste Código, às condições técnicas e aos requisitos de segurança, higiene e conforto estabelecidos pelo poder competente para autorizar, permitir ou conceder a exploração dessa atividade.”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que nosso pedido seja atendido, para contribuir significativamente para o avanço da Política Pública de assistência e desenvolvimento social de Sorris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9 de janeiro de 200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20"/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9:00Z</dcterms:created>
  <dc:creator>===</dc:creator>
  <dc:description/>
  <cp:keywords/>
  <dc:language>en-US</dc:language>
  <cp:lastModifiedBy>mineia</cp:lastModifiedBy>
  <cp:lastPrinted>2009-01-30T08:10:00Z</cp:lastPrinted>
  <dcterms:modified xsi:type="dcterms:W3CDTF">2009-01-30T12:11:00Z</dcterms:modified>
  <cp:revision>7</cp:revision>
  <dc:subject/>
  <dc:title> INDICAÇÃO Nº 056/2006</dc:title>
</cp:coreProperties>
</file>