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4"/>
          <w:szCs w:val="24"/>
        </w:rPr>
      </w:pPr>
      <w:r>
        <w:rPr>
          <w:sz w:val="24"/>
          <w:szCs w:val="24"/>
        </w:rPr>
        <w:t>INDICAÇÃO N.º 019/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CONTRATAÇÃO DE MONITORES PARA OS VEÍCULOS DE TRANSPORTE ESCOLAR NO MUNICÍPIO DE SORRISO - MT.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firstLine="34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LUIS FABIO MARCHIORO - PDT e LEOCIR FACCIO – PDT, </w:t>
      </w:r>
      <w:r>
        <w:rPr>
          <w:rFonts w:cs="Arial" w:ascii="Arial" w:hAnsi="Arial"/>
          <w:bCs/>
          <w:sz w:val="24"/>
          <w:szCs w:val="24"/>
        </w:rPr>
        <w:t xml:space="preserve">vereadores </w:t>
      </w:r>
      <w:r>
        <w:rPr>
          <w:rFonts w:cs="Arial" w:ascii="Arial" w:hAnsi="Arial"/>
          <w:sz w:val="24"/>
          <w:szCs w:val="24"/>
        </w:rPr>
        <w:t>com assento nesta Casa, de conformidade com o Artigo</w:t>
      </w:r>
      <w:r>
        <w:rPr>
          <w:rFonts w:cs="Arial" w:ascii="Arial" w:hAnsi="Arial"/>
          <w:bCs/>
          <w:sz w:val="24"/>
          <w:szCs w:val="24"/>
        </w:rPr>
        <w:t xml:space="preserve"> 115 do Regimento Interno, no cumprimento do dever, requerem à Mesa que este Expediente seja enviado ao Exmo. Sr. Clomir Bedin, MD. Prefeito Municipal, com cópias ao Senhor Sadi Bortolotti, Secretário Municipal de Transportes e Estradas Vicinais, à Senhora Avanice Lourenço Zanatta, Secretária Municipal de Educação e Cultura, </w:t>
      </w:r>
      <w:r>
        <w:rPr>
          <w:rFonts w:cs="Arial" w:ascii="Arial" w:hAnsi="Arial"/>
          <w:b/>
          <w:sz w:val="24"/>
          <w:szCs w:val="24"/>
        </w:rPr>
        <w:t>versando sobre a necessidade da contratação de monitores para veículos de transporte escolar no município de Sorriso - MT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município possui uma área total de 9.346 km² (dados do IBGE), e os veículos de transporte escolar percorrem grandes distâncias;</w:t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a intensidade dos riscos e os perigos que estamos sujeitos no trânsito estão também relacionados com o comportamento das pessoas, c</w:t>
      </w:r>
      <w:r>
        <w:rPr>
          <w:rFonts w:cs="Arial" w:ascii="Arial" w:hAnsi="Arial"/>
          <w:sz w:val="24"/>
          <w:szCs w:val="24"/>
        </w:rPr>
        <w:t>om o auxílio do monitor podem-se diminuir os acidentes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m no município alunos portadores de necessidades especiais que precisam ser subsidiadas por este profissiona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atenção do motorista estará voltada somente ao percurso, visando uma segurança para ele e para os alun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já ocorreram vários atropelamentos, inclusive com vítima fatal, no trajeto da escola até o veículo e vice-vers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já ocorreram muitos acidentes no interior do veículo durante o transport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não existe monitor no auxilio de embarque e desembarque das crianças e adolescentes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ão existe monitor para garantir segurança durante o trajeto;</w:t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ão há monitor que leva as crianças e os adolescentes do veículo de transporte escolar até a porta da escola, evitando a aproximação de pessoas estranhas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sta é uma reivindicação da população sorrisense cansada de ver acidentes desta natureza;</w:t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firstLine="1620"/>
        <w:rPr/>
      </w:pPr>
      <w:r>
        <w:rPr>
          <w:sz w:val="24"/>
          <w:szCs w:val="24"/>
        </w:rPr>
        <w:t>Câmara Municipal de Sorriso, Estado de Mato Grosso, em 04 de fevereiro de 2009.</w:t>
      </w:r>
    </w:p>
    <w:p>
      <w:pPr>
        <w:pStyle w:val="Recuodecorpodetexto2"/>
        <w:ind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6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IS FABIO MARCHIOR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4748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OCIR FACCI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Recuodecorpodetexto2"/>
        <w:ind w:firstLine="16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54:00Z</dcterms:created>
  <dc:creator>user</dc:creator>
  <dc:description/>
  <cp:keywords/>
  <dc:language>en-US</dc:language>
  <cp:lastModifiedBy>mineia</cp:lastModifiedBy>
  <cp:lastPrinted>2009-02-04T10:59:00Z</cp:lastPrinted>
  <dcterms:modified xsi:type="dcterms:W3CDTF">2009-02-13T15:13:00Z</dcterms:modified>
  <cp:revision>18</cp:revision>
  <dc:subject/>
  <dc:title>INDICAÇÃO N</dc:title>
</cp:coreProperties>
</file>