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228" w:hanging="0"/>
        <w:rPr/>
      </w:pPr>
      <w:r>
        <w:rPr>
          <w:sz w:val="24"/>
          <w:szCs w:val="24"/>
        </w:rPr>
        <w:t>INDICAÇÃO N.º020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tabs>
          <w:tab w:val="clear" w:pos="2526"/>
        </w:tabs>
        <w:ind w:left="3420" w:hanging="0"/>
        <w:rPr/>
      </w:pPr>
      <w:r>
        <w:rPr>
          <w:rFonts w:cs="Arial" w:ascii="Arial" w:hAnsi="Arial"/>
          <w:szCs w:val="24"/>
        </w:rPr>
        <w:t xml:space="preserve">INDICAMOS A CONSTRUÇÃO DE PASSEIO PÚBLICO NA RUA CANOAS, ENTRE AS RUAS MARGINAL ESQUERDA E MARGINAL DIREITA. </w:t>
      </w:r>
    </w:p>
    <w:p>
      <w:pPr>
        <w:pStyle w:val="Normal"/>
        <w:ind w:left="3420"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CRINHA – PR, LEOCIR FACCIO – PDT e GERSON LUIS FRANCIO – JABURU – PSB</w:t>
      </w:r>
      <w:r>
        <w:rPr>
          <w:rFonts w:cs="Arial" w:ascii="Arial" w:hAnsi="Arial"/>
          <w:sz w:val="24"/>
          <w:szCs w:val="24"/>
        </w:rPr>
        <w:t>, 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Clomir Bedin, Prefeito Municipal, com cópia ao Secretário de Obras e Serviços Urbanos, Senhor Elídio Farina, </w:t>
      </w:r>
      <w:r>
        <w:rPr>
          <w:rFonts w:cs="Arial" w:ascii="Arial" w:hAnsi="Arial"/>
          <w:b/>
          <w:bCs/>
          <w:sz w:val="24"/>
          <w:szCs w:val="24"/>
        </w:rPr>
        <w:t xml:space="preserve">versando sobre a necessidade da construção de passeio público na Rua Canoas, entre as Ruas Marginal Esquerda e Marginal Direit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A presente indicação é necessária para assegurar o deslocamento seguro de pedestres neste loc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esta rua estão instalados o Fórum Municipal e uma Empresa do setor de alimentos, tendo assim, maior trânsito de automóveis e caminhões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ste trajeto está incluído em áreas públicas do município, sendo assim de responsabilidade do mesm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ser uma reivindicação dos moradores desta região, conforme abaixo assinados em anexo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rPr/>
      </w:pPr>
      <w:r>
        <w:rPr>
          <w:sz w:val="24"/>
          <w:szCs w:val="24"/>
        </w:rPr>
        <w:t>Câmara Municipal de Sorriso, Estado do Mato Grosso, em 04 de fevereiro de 2009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517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3"/>
        <w:gridCol w:w="3731"/>
      </w:tblGrid>
      <w:tr>
        <w:trPr>
          <w:trHeight w:val="638" w:hRule="atLeas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79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OCIR FACCI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373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SON L. FRANCIO - JABURU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2517" w:footer="0" w:bottom="143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1849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2517" w:footer="0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39:00Z</dcterms:created>
  <dc:creator>Camara Municipal de Sorriso</dc:creator>
  <dc:description/>
  <cp:keywords/>
  <dc:language>en-US</dc:language>
  <cp:lastModifiedBy>marcio</cp:lastModifiedBy>
  <cp:lastPrinted>2009-02-09T09:36:00Z</cp:lastPrinted>
  <dcterms:modified xsi:type="dcterms:W3CDTF">2009-02-09T13:16:00Z</dcterms:modified>
  <cp:revision>7</cp:revision>
  <dc:subject/>
  <dc:title>INDICAÇÃO N</dc:title>
</cp:coreProperties>
</file>