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.º 023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INSTALAÇÃO DO SISTEMA DE COLETA SELETIVA DE RESÍDUOS SÓLIDOS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EOCIR FACCIO – PDT e LUIS FABIO MARCHIORO – PDT, </w:t>
      </w:r>
      <w:r>
        <w:rPr>
          <w:rFonts w:cs="Arial" w:ascii="Arial" w:hAnsi="Arial"/>
          <w:bCs/>
          <w:sz w:val="23"/>
          <w:szCs w:val="23"/>
        </w:rPr>
        <w:t>vereadores</w:t>
      </w:r>
      <w:r>
        <w:rPr>
          <w:rFonts w:cs="Arial" w:ascii="Arial" w:hAnsi="Arial"/>
          <w:sz w:val="23"/>
          <w:szCs w:val="23"/>
        </w:rPr>
        <w:t xml:space="preserve">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r. Clomir Bedin, Prefeito Municipal, com cópia ao Exmo. Senhor Ednilson de Lima Oliveira, Secretário de Saúde e Saneamento, ao Exmo. Senhor </w:t>
      </w:r>
      <w:r>
        <w:rPr>
          <w:rFonts w:cs="Arial" w:ascii="Arial" w:hAnsi="Arial"/>
          <w:sz w:val="23"/>
          <w:szCs w:val="23"/>
        </w:rPr>
        <w:t xml:space="preserve">Cláudio Zancanaro, Secretário de Indústria, Comércio e Turismo, ao Exmo. Senhor Santinho Agustinho Salerno, Secretário de Esporte e Lazer e a Exma. Senhora Avanice Lourenço Zanatta, Secretária de Educação e Cultura, </w:t>
      </w:r>
      <w:r>
        <w:rPr>
          <w:rFonts w:cs="Arial" w:ascii="Arial" w:hAnsi="Arial"/>
          <w:b/>
          <w:sz w:val="23"/>
          <w:szCs w:val="23"/>
        </w:rPr>
        <w:t>versando sobre a necessidade de instalação do Sistema de Coleta Seletiva de Resíduos Sólidos.</w:t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o lixo causa graves prejuízos ao meio ambiente, a saúde e a qualidade de vida d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se precisa ter consciência da importância da Coleta Seletiva, por isso para a inserção de todos neste sistema é necessário que se tenham parcerias com as Secretarias Municipais de Educação e Cultura, Saúde e Saneamento, Indústria e Comércio, Transporte Rodoviário e Estradas Vicinais e a COOPERMAR’S – Cooperativa de Seleção e Comercialização de Material Reciclável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estas parcerias vão somar juntamente com o Poder Público para que haja uma conscientização e um ótimo desenvolvimento de preservação d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esta não é apenas uma questão ambiental, mas de saúde pública, onde se fazem necessárias políticas públicas voltadas ao tratamento do lixo e a conscientização d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coleta seletiva é uma fonte de renda para os Cooperados da COOPERMAR’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5 de fevereiro de 2009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9:00Z</dcterms:created>
  <dc:creator>===</dc:creator>
  <dc:description/>
  <dc:language>en-US</dc:language>
  <cp:lastModifiedBy>leocir</cp:lastModifiedBy>
  <cp:lastPrinted>2009-02-05T11:36:00Z</cp:lastPrinted>
  <dcterms:modified xsi:type="dcterms:W3CDTF">2009-06-15T18:12:00Z</dcterms:modified>
  <cp:revision>18</cp:revision>
  <dc:subject/>
  <dc:title>INDICAÇÃO N</dc:title>
</cp:coreProperties>
</file>