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.º 022/2009</w:t>
      </w:r>
    </w:p>
    <w:p>
      <w:pPr>
        <w:pStyle w:val="Heading1"/>
        <w:ind w:left="0" w:right="-228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NSTRUÇÃO DE UM CEMEIS PARA O DISTRITO DE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OCIR FACCIO – PDT, LUIS FABIO MARCHIORO – PDT e PROFESSORA MARISA - PSB,</w:t>
      </w:r>
      <w:r>
        <w:rPr>
          <w:rFonts w:cs="Arial" w:ascii="Arial" w:hAnsi="Arial"/>
          <w:sz w:val="23"/>
          <w:szCs w:val="23"/>
        </w:rPr>
        <w:t xml:space="preserve"> vereadores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em à Mesa que este Expediente seja enviado ao Exmo. Senhor Clomir Bedin, Prefeito Municipal, com cópia a Senhora Avanice Lourenço Zanatta, Secretária Municipal de Educação e Cultura e ao Senhor Elídio Farina, Secretário Municipal de Obras e Serviços Urbanos,</w:t>
      </w:r>
      <w:r>
        <w:rPr>
          <w:rFonts w:cs="Arial" w:ascii="Arial" w:hAnsi="Arial"/>
          <w:b/>
          <w:bCs/>
          <w:sz w:val="23"/>
          <w:szCs w:val="23"/>
        </w:rPr>
        <w:t xml:space="preserve"> versando sobre </w:t>
      </w:r>
      <w:r>
        <w:rPr>
          <w:rFonts w:cs="Arial" w:ascii="Arial" w:hAnsi="Arial"/>
          <w:b/>
          <w:sz w:val="23"/>
          <w:szCs w:val="23"/>
        </w:rPr>
        <w:t>a necessidade de construção de um CEMEIS - Centro Municipal de Educação Infantil de Sorriso, no Distrito de Boa Esperança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, há aproximadamente 110 (cento e dez) crianças na faixa etária própria para freqüentar uma Escola de Educação Infantil, residentes no Distrito de Boa Esperança;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muitas mães trabalham e necessitam de um local adequado para deixar seus filhos;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há uma política pública implementada pelo Governo Federal para garantir o acesso de todas as crianças à Educação Infantil, primeira etapa da Educação Básica;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o CEMEIS há como objetivo despertar nas crianças a curiosidade para descobrir o mundo encantado do conheci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, as crianças necessitam de espaços adequados para desenvolver as potencialidades, habilidades, socialização e adquirir conheciment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devemos oferecer igualdade e oportunidades para as crianças de todas as classes sociais desenvolverem adequadamente o processo educativ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04 de fevereiro de 2009.</w:t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1"/>
        <w:gridCol w:w="292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318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2926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6:00Z</dcterms:created>
  <dc:creator>santinho</dc:creator>
  <dc:description/>
  <cp:keywords/>
  <dc:language>en-US</dc:language>
  <cp:lastModifiedBy>mineia</cp:lastModifiedBy>
  <cp:lastPrinted>2008-06-27T11:31:00Z</cp:lastPrinted>
  <dcterms:modified xsi:type="dcterms:W3CDTF">2009-02-13T19:03:00Z</dcterms:modified>
  <cp:revision>10</cp:revision>
  <dc:subject/>
  <dc:title>INDICAÇÃO N</dc:title>
</cp:coreProperties>
</file>