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24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ESCOLA EM TEMPO INTEGRAL NA REDE MUNICIPAL DE ENSIN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, LUIS FABIO MARCHIORO – PDT e PROFESSORA MARISA - PSB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 Senhora Avanice Lourenço Zanata, Secretária Municipal de Educação e Cultu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sando sobre a necessidade de implantação, na rede municipal de ensino, Escola em Tempo Integra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mpliação do tempo dos alunos na escola pode permitir uma transformação na qualidade do processo de ensino aprendizagem há muito tempo desejad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Escola em Tempo Integral terá uma função educativa e social proporcionando ao educando um espaço de convivência e aprendizagem desenvolvendo conteúdos curriculares e oficinas de dança, teatro, esporte, informática, oficina de textos, jogos matemáticos inseridos num ambiente de convivência humano e fraterno;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a Escola Integral disponibiliza ao educando um espaço familiar e criativo onde o mesmo possa desenvolver múltiplas atividades, ações de aprendizagem, de convivência, boas maneiras e exercício da cidadania de uma forma prazerosa de criar, brincar e aprender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isso pretende-se superar as dificuldades de aprendizagens, baixar drasticamente o índice de reprovação e aumentar consideravelmente a média educativa da escola, além de colocar professores e estudantes em destaque educacional nas diversas oficina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jornada em tempo integral tem o objetivo de oferecer aos alunos da rede pública uma formação mais completa, que contemple tanto os conhecimentos tradicionais quanto os conhecimentos artísticos e que se direcione para o desenvolvimento de uma personalidade criativa e cidadã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Municipal Boa Esperança tem esta compreensão e está solicitando ao Poder Público Municipal para que implante nesta instituição de ensino Escola em Tempo Integral, sugerimos que poderia se iniciar por onde já se demonstrou interesse e depois expandir para outros locais. (Encaminhamos solicitação da Escola em anexo)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05 de feverei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191"/>
        <w:gridCol w:w="3044"/>
      </w:tblGrid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Recuodecorpodetexto2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044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4:00Z</dcterms:created>
  <dc:creator>santinho</dc:creator>
  <dc:description/>
  <cp:keywords/>
  <dc:language>en-US</dc:language>
  <cp:lastModifiedBy>mineia</cp:lastModifiedBy>
  <cp:lastPrinted>2008-06-27T11:31:00Z</cp:lastPrinted>
  <dcterms:modified xsi:type="dcterms:W3CDTF">2009-02-12T18:24:00Z</dcterms:modified>
  <cp:revision>17</cp:revision>
  <dc:subject/>
  <dc:title>INDICAÇÃO N</dc:title>
</cp:coreProperties>
</file>